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JEKTS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t-EE"/>
        </w:rPr>
      </w:pPr>
      <w:r>
        <w:rPr>
          <w:sz w:val="20"/>
          <w:lang w:val="et-EE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DOBELES NOVADA DOME</w:t>
      </w:r>
    </w:p>
    <w:p>
      <w:pPr>
        <w:pStyle w:val="Header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color w:val="000000"/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lang w:val="et-EE"/>
          </w:rPr>
          <w:t>dome@dobele.lv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Dobeles novada dome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 gada 29. jūnija lēmumu Nr. ___/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rotokols Nr.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1"/>
        <w:ind w:left="0" w:hanging="0"/>
        <w:jc w:val="center"/>
        <w:rPr>
          <w:b/>
          <w:b/>
          <w:lang w:val="fr-FR"/>
        </w:rPr>
      </w:pPr>
      <w:r>
        <w:rPr>
          <w:b/>
          <w:lang w:val="fr-FR"/>
        </w:rPr>
        <w:t>Dobeles novada domes 2017. gada 29. jūnija saistošie noteikumi Nr. 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ozījumi Dobeles novada domes 2017. gada 26. janvā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istošajos noteikumos Nr. 1 „Dobeles novada pašvaldības budžets 2017. gada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Izdoti saskaņā ar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ar pašvaldībām” 46.panta pirmo daļu un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ar pašvaldību budžetiem” 16.panta pirmo daļ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rīt Dobeles novada domes 2017. gada 27. janvāra saistošajos noteikumos Nr. 1 „Dobeles novada pašvaldības budžets 2017. gadam” šādus grozījumus: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Izteikt saistošo noteikumu 1. punktu šādā redakcij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Apstiprināt Dobeles novada pašvaldības pamatbudžeta 2017. gadam ieņēmumus 25 276 282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eur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apmērā, izdevumus 33 761 894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eur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apmērā un finansēšanas līdzekļus 8 485 612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 xml:space="preserve"> eur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apmērā saskaņā ar 1., 2. un 3. pieliku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zteikt saistošo noteikumu 5. punktu šādā redakcij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5. Apstiprināt Dobeles novada pašvaldības ziedojumu un dāvinājumu budžetu 2017. gadam ieņēmumos 16 12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, izdevumos 60 675</w:t>
      </w:r>
      <w:r>
        <w:rPr>
          <w:rFonts w:cs="Times New Roman" w:ascii="Times New Roman" w:hAnsi="Times New Roman"/>
          <w:i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 apmērā un finansēšanas līdzekļus 44 555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 saskaņā ar 5. pielikumu. Noteikt Dobeles novada pašvaldības ziedojumu budžeta līdzekļu atlikumu uz 2017. gada 1. janvāri 44 555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Izteikt saistošo noteikumu 1. pielikumu jaunā redakcijā (1. 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Izteikt saistošo noteikumu 2. pielikumu jaunā redakcijā (2. 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Izteikt saistošo noteikumu 3. pielikumu jaunā redakcijā (3. 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zteikt saistošo noteikumu 5. pielikumu jaunā redakcijā (5. 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>A.SPRIDZĀN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t-EE"/>
    </w:rPr>
  </w:style>
  <w:style w:type="character" w:styleId="TitleChar">
    <w:name w:val="Title Char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8:00Z</dcterms:created>
  <dc:creator>owner</dc:creator>
  <dc:description/>
  <dc:language>en-US</dc:language>
  <cp:lastModifiedBy>Agnese</cp:lastModifiedBy>
  <cp:lastPrinted>2017-06-15T08:12:00Z</cp:lastPrinted>
  <dcterms:modified xsi:type="dcterms:W3CDTF">2017-07-11T07:48:00Z</dcterms:modified>
  <cp:revision>2</cp:revision>
  <dc:subject/>
  <dc:title>DOMES SĒDES   PROTOKOLS</dc:title>
</cp:coreProperties>
</file>