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6480"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KTS</w:t>
      </w:r>
    </w:p>
    <w:p>
      <w:pPr>
        <w:pStyle w:val="Normal"/>
        <w:tabs>
          <w:tab w:val="clear" w:pos="720"/>
          <w:tab w:val="left" w:pos="-24212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5640" cy="75247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t-EE"/>
        </w:rPr>
      </w:pPr>
      <w:r>
        <w:rPr>
          <w:sz w:val="20"/>
          <w:lang w:val="et-EE"/>
        </w:rPr>
        <w:t>LATVIJAS REPUBLIKA</w:t>
      </w:r>
    </w:p>
    <w:p>
      <w:pPr>
        <w:pStyle w:val="Header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DOBELES NOVADA DOME</w:t>
      </w:r>
    </w:p>
    <w:p>
      <w:pPr>
        <w:pStyle w:val="Header"/>
        <w:jc w:val="center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>Brīvības iela 17, Dobele, Dobeles novads, LV-3701</w:t>
      </w:r>
    </w:p>
    <w:p>
      <w:pPr>
        <w:pStyle w:val="Header"/>
        <w:pBdr>
          <w:bottom w:val="double" w:sz="6" w:space="2" w:color="000000"/>
        </w:pBdr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Tālr. 63707269, 63700137, 63720940, e-pasts </w:t>
      </w:r>
      <w:hyperlink r:id="rId3">
        <w:r>
          <w:rPr>
            <w:rStyle w:val="InternetLink"/>
            <w:color w:val="000000"/>
            <w:sz w:val="16"/>
            <w:szCs w:val="16"/>
          </w:rPr>
          <w:t>dome@dobele.lv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r Dobeles novada dom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. gada 27. jūlija lēmumu Nr.____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. gada 27. jūlij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istošie noteikumi Nr. 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beles novada teritorijas plānojuma 2013.-2025. gadam grozījumu teritorijas izmantošanas un apbūves noteikumi un grafiskā daļ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zdoti saskaņā ar likuma „Par pašvaldībām” 21. panta pirmās daļas  3. un 16. punktu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Teritorijas attīstības plānošanas likuma 12. panta pirmo daļu un 25. panta pirmo daļu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inistru kabineta 2014. gada 14. oktobra noteikumu Nr. 628 „</w:t>
      </w:r>
      <w:r>
        <w:rPr>
          <w:rFonts w:cs="Times New Roman" w:ascii="Times New Roman" w:hAnsi="Times New Roman"/>
          <w:bCs/>
          <w:sz w:val="24"/>
          <w:szCs w:val="24"/>
        </w:rPr>
        <w:t xml:space="preserve">Noteikumi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par pašvaldību teritorijas attīstības plānošanas dokumentiem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. punkt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 šiem saistošajiem noteikumiem tiek apstiprināti Dobeles novada teritorijas plānojuma 2013.–2025. gadam grozījumu teritorijas izmantošanas un apbūves noteikumi un grafiskā daļ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ikumi ir saistoši visām fiziskām un juridiskām personām, kuru īpašumā, lietošanā, valdījumā vai apsaimniekošanā novada administratīvajā teritorijā ir nekustamais īpašum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 šo saistošo noteikumu spēkā stāšanās dienu spēku zaudē Dobeles novada pašvaldības 2013. gada 30. maija saistošie noteikumi Nr. 5 „Dobeles novada teritorijas plānojuma 2013.-2025. gadam teritorijas izmantošanas un apbūves noteikumi un grafiskā daļa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 šo saistošo noteikumu spēkā stāšanās dienu spēku zaudē Dobeles novada pašvaldības 2009. gada 24. septembra saistošie noteikumi Nr. 12 „Par detālplānojuma nekustamajam īpašumam Dobeles novadā, Dobelē, J.Čakstes ielā 2 (kad.Nr. 46010083215) apstiprināšanu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Domes priekšsēdētājs</w:t>
            </w:r>
          </w:p>
        </w:tc>
        <w:tc>
          <w:tcPr>
            <w:tcW w:w="4261" w:type="dxa"/>
            <w:tcBorders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A.SPRIDZĀNS</w:t>
            </w:r>
          </w:p>
        </w:tc>
      </w:tr>
    </w:tbl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</w:r>
    </w:p>
    <w:sectPr>
      <w:type w:val="nextPage"/>
      <w:pgSz w:w="11906" w:h="16838"/>
      <w:pgMar w:left="1800" w:right="1133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3">
    <w:name w:val="WW8Num9z3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t-EE"/>
    </w:rPr>
  </w:style>
  <w:style w:type="character" w:styleId="TitleChar">
    <w:name w:val="Title Char"/>
    <w:qFormat/>
    <w:rPr>
      <w:sz w:val="28"/>
      <w:szCs w:val="24"/>
    </w:rPr>
  </w:style>
  <w:style w:type="character" w:styleId="BodyTextChar">
    <w:name w:val="Body Tex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Spacing1">
    <w:name w:val="No Spacing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dobele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13:00Z</dcterms:created>
  <dc:creator>owner</dc:creator>
  <dc:description/>
  <dc:language>en-US</dc:language>
  <cp:lastModifiedBy>Agnese</cp:lastModifiedBy>
  <cp:lastPrinted>2017-06-15T08:12:00Z</cp:lastPrinted>
  <dcterms:modified xsi:type="dcterms:W3CDTF">2017-07-24T13:13:00Z</dcterms:modified>
  <cp:revision>2</cp:revision>
  <dc:subject/>
  <dc:title>DOMES SĒDES   PROTOKOLS</dc:title>
</cp:coreProperties>
</file>