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212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JEKTS</w:t>
      </w:r>
    </w:p>
    <w:p>
      <w:pPr>
        <w:pStyle w:val="Normal"/>
        <w:tabs>
          <w:tab w:val="clear" w:pos="720"/>
          <w:tab w:val="left" w:pos="-24212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5640" cy="75247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LATVIJAS REPUBLIKA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BELES NOVADA DOME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Brīvības iela 17, Dobele, Dobeles novads, LV-3701</w:t>
      </w:r>
    </w:p>
    <w:p>
      <w:pPr>
        <w:pStyle w:val="Header"/>
        <w:pBdr>
          <w:bottom w:val="double" w:sz="6" w:space="1" w:color="000000"/>
        </w:pBdr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Tālr. 63707269, 63700137, 63720940, e-pasts </w:t>
      </w:r>
      <w:hyperlink r:id="rId3">
        <w:r>
          <w:rPr>
            <w:rStyle w:val="InternetLink"/>
            <w:rFonts w:eastAsia="Calibri"/>
            <w:color w:val="000000"/>
            <w:sz w:val="16"/>
            <w:szCs w:val="16"/>
          </w:rPr>
          <w:t>dome@dobele.lv</w:t>
        </w:r>
      </w:hyperlink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Dobeles novada dom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. gada 27. septembra lēmumu Nr. __/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tokols Nr. 1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8. gada 27. septembra</w:t>
        <w:tab/>
        <w:t xml:space="preserve">     Saistošie noteikumi Nr. 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rozījumi Dobeles novada domes 2018.gada 25.janvā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aistošajos noteikumos Nr.4 „Dobeles novada pašvaldības budžets 2018.gadam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oti saskaņā ar liku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ar pašvaldībām” 46.panta pirmo daļu un liku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ar pašvaldību budžetiem” 16.panta pirmo daļ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darīt Dobeles novada domes 2018. gada 25. janvāra saistošajos noteikumos Nr.4 „Dobeles novada pašvaldības budžets 2018. gadam” šādus grozījumus:</w:t>
      </w:r>
    </w:p>
    <w:p>
      <w:pPr>
        <w:pStyle w:val="Normal"/>
        <w:tabs>
          <w:tab w:val="clear" w:pos="720"/>
          <w:tab w:val="left" w:pos="36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Izteikt saistošo noteikumu 1.punktu šādā redakcij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Apstiprināt Dobeles novada pašvaldības pamatbudžeta 2018.gadam ieņēmumus 27 438 231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euro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apmērā, izdevumus 45 659 201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euro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apmērā un finansēšanas līdzekļus 19 048 464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 xml:space="preserve"> euro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apmērā saskaņā ar 1., 2. un 3.pielikumu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Izteikt saistošo noteikumu 2.punktu šādā redakcij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2. Apstiprināt Dobeles novada pašvaldības pamatbudžeta līdzekļu atlikumu uz 2018. gada 1. janvāri 5 469 479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apmērā, un noteikt to uz 2019. gada 1. janvāri 1 520 000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apmērā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Izteikt noteikumu 5.punktu šādā redakcij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5. Apstiprināt Dobeles novada pašvaldības ziedojumu un dāvinājumu budžetu 2018. gadam ieņēmumos 13 274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apmērā, izdevumos 40 526</w:t>
      </w:r>
      <w:r>
        <w:rPr>
          <w:rFonts w:cs="Times New Roman" w:ascii="Times New Roman" w:hAnsi="Times New Roman"/>
          <w:i/>
          <w:sz w:val="24"/>
          <w:szCs w:val="24"/>
        </w:rPr>
        <w:t xml:space="preserve"> euro</w:t>
      </w:r>
      <w:r>
        <w:rPr>
          <w:rFonts w:cs="Times New Roman" w:ascii="Times New Roman" w:hAnsi="Times New Roman"/>
          <w:sz w:val="24"/>
          <w:szCs w:val="24"/>
        </w:rPr>
        <w:t xml:space="preserve"> apmērā un finansēšanas līdzekļus 27 252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apmērā saskaņā ar 5.pielikumu. Noteikt Dobeles novada pašvaldības ziedojumu budžeta līdzekļu atlikumu uz 2018. gada 1. janvāri 27 252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apmērā, uz 2019. gada 1. janvāri 0 </w:t>
      </w:r>
      <w:r>
        <w:rPr>
          <w:rFonts w:cs="Times New Roman" w:ascii="Times New Roman" w:hAnsi="Times New Roman"/>
          <w:i/>
          <w:sz w:val="24"/>
          <w:szCs w:val="24"/>
        </w:rPr>
        <w:t xml:space="preserve">euro </w:t>
      </w:r>
      <w:r>
        <w:rPr>
          <w:rFonts w:cs="Times New Roman" w:ascii="Times New Roman" w:hAnsi="Times New Roman"/>
          <w:sz w:val="24"/>
          <w:szCs w:val="24"/>
        </w:rPr>
        <w:t>apmērā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Izteikt saistošo noteikumu 6.punktu šādā redakcij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6. Apstiprināt Dobeles novada pašvaldības pamatbudžeta ieņēmumus no aizņēmumiem 15 862 461 euro apmērā un aizņēmumu pamatsummu atmaksai paredzētos līdzekļus 1 177 223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apmērā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Izteikt saistošo noteikumu 1.pielikumu jaunā redakcijā (1.pielikum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Izteikt saistošo noteikumu 2.pielikumu jaunā redakcijā (2.pielikum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bookmarkStart w:id="0" w:name="_Hlk484605944"/>
      <w:r>
        <w:rPr/>
        <w:t>Izteikt saistošo noteikumu 3.pielikumu jaunā redakcijā (3.pielikums</w:t>
      </w:r>
      <w:bookmarkEnd w:id="0"/>
      <w:r>
        <w:rPr/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/>
        <w:t>Izteikt saistošo noteikumu 5.pielikumu jaunā redakcijā (5.pielikum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ab/>
        <w:tab/>
        <w:t>A.SPRIDZĀNS</w:t>
      </w:r>
    </w:p>
    <w:sectPr>
      <w:type w:val="nextPage"/>
      <w:pgSz w:w="11906" w:h="16838"/>
      <w:pgMar w:left="158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trike w:val="false"/>
      <w:dstrike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islab">
    <w:name w:val="naislab"/>
    <w:basedOn w:val="Normal"/>
    <w:qFormat/>
    <w:pPr>
      <w:spacing w:lineRule="auto" w:line="240" w:before="75" w:after="7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atstarpm1">
    <w:name w:val="Bez atstarpēm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dobele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03:00Z</dcterms:created>
  <dc:creator>Austra Apsīte</dc:creator>
  <dc:description/>
  <cp:keywords/>
  <dc:language>en-US</dc:language>
  <cp:lastModifiedBy>Dzintra Matisone</cp:lastModifiedBy>
  <cp:lastPrinted>2018-09-13T08:15:00Z</cp:lastPrinted>
  <dcterms:modified xsi:type="dcterms:W3CDTF">2018-09-21T12:03:00Z</dcterms:modified>
  <cp:revision>2</cp:revision>
  <dc:subject/>
  <dc:title/>
</cp:coreProperties>
</file>