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S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Header"/>
        <w:pBdr>
          <w:bottom w:val="double" w:sz="6" w:space="1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</w:rPr>
          <w:t>dome@dobele.lv</w:t>
        </w:r>
      </w:hyperlink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lorfulListAccent11"/>
        <w:jc w:val="right"/>
        <w:rPr/>
      </w:pPr>
      <w:r>
        <w:rPr/>
        <w:t>APSTIPRINĀTI</w:t>
      </w:r>
    </w:p>
    <w:p>
      <w:pPr>
        <w:pStyle w:val="ColorfulListAccent11"/>
        <w:jc w:val="right"/>
        <w:rPr/>
      </w:pPr>
      <w:r>
        <w:rPr/>
        <w:t xml:space="preserve">ar Dobeles novada domes </w:t>
      </w:r>
    </w:p>
    <w:p>
      <w:pPr>
        <w:pStyle w:val="ColorfulListAccent11"/>
        <w:jc w:val="right"/>
        <w:rPr/>
      </w:pPr>
      <w:r>
        <w:rPr/>
        <w:t>2019.gada 27.jūnija lēmumu Nr.___/7</w:t>
      </w:r>
    </w:p>
    <w:p>
      <w:pPr>
        <w:pStyle w:val="ColorfulListAccent11"/>
        <w:jc w:val="right"/>
        <w:rPr/>
      </w:pPr>
      <w:r>
        <w:rPr/>
        <w:t>(protokols Nr.7)</w:t>
      </w:r>
    </w:p>
    <w:p>
      <w:pPr>
        <w:pStyle w:val="ColorfulListAccent11"/>
        <w:rPr>
          <w:b/>
          <w:b/>
        </w:rPr>
      </w:pPr>
      <w:r>
        <w:rPr>
          <w:b/>
        </w:rPr>
      </w:r>
    </w:p>
    <w:p>
      <w:pPr>
        <w:pStyle w:val="ColorfulListAccent11"/>
        <w:rPr>
          <w:b/>
          <w:b/>
        </w:rPr>
      </w:pPr>
      <w:r>
        <w:rPr>
          <w:b/>
        </w:rPr>
        <w:t>2019.gada 27.jūnijā</w:t>
        <w:tab/>
        <w:tab/>
        <w:tab/>
        <w:tab/>
        <w:tab/>
        <w:tab/>
        <w:t>Saistošie noteikumi Nr.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zījumi Dobeles novada domes 2019.gada 31.janvā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istošajos noteikumos Nr.1 „Dobeles novada pašvaldības budžets 2019.gadam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oti saskaņā ar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 pašvaldībām” 46.panta pirmo daļu un likum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 pašvaldību budžetiem” 16.panta pirmo daļ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darīt Dobeles novada domes 2019.gada 31.janvāra saistošajos noteikumos Nr.1„Dobeles novada pašvaldības budžets 2019.gadam” šādus grozījumus:</w:t>
      </w:r>
    </w:p>
    <w:p>
      <w:pPr>
        <w:pStyle w:val="Normal"/>
        <w:tabs>
          <w:tab w:val="clear" w:pos="720"/>
          <w:tab w:val="left" w:pos="36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Izteikt saistošo noteikumu 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Apstiprināt Dobeles novada pašvaldības pamatbudžeta 2019.gadam ieņēmumus 29 060 489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, izdevumus 42 238 033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>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 un finansēšanas līdzekļus 13 177 544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eastAsia="zxx"/>
        </w:rPr>
        <w:t xml:space="preserve"> euro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apmērā saskaņā ar 1., 2. un 3.pielikumu”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teikt noteikumu trešo 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3. Apstiprināt Dobeles novada pašvaldības speciālā budžeta 2019.gada ieņēmumus 821 374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izdevumus 768 702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 xml:space="preserve">apmērā un finansēšanas līdzekļus - 52 672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saskaņā ar 4. pielikum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Izteikt noteikumu 5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5. Apstiprināt Dobeles novada pašvaldības ziedojumu un dāvinājumu budžetu 2019.gadam 36 073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, izdevumos 44 804</w:t>
      </w:r>
      <w:r>
        <w:rPr>
          <w:rFonts w:cs="Times New Roman" w:ascii="Times New Roman" w:hAnsi="Times New Roman"/>
          <w:i/>
          <w:sz w:val="24"/>
          <w:szCs w:val="24"/>
        </w:rPr>
        <w:t xml:space="preserve"> euro</w:t>
      </w:r>
      <w:r>
        <w:rPr>
          <w:rFonts w:cs="Times New Roman" w:ascii="Times New Roman" w:hAnsi="Times New Roman"/>
          <w:sz w:val="24"/>
          <w:szCs w:val="24"/>
        </w:rPr>
        <w:t xml:space="preserve"> apmērā un finansēšanas līdzekļus 8 731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 saskaņā   ar 5.pielikumu.     Noteikt Dobeles novada pašvaldības ziedojumu budžeta līdzekļu atlikumu uz   2019.gada 1.janvāri 8 771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apmērā, uz  2020.gada 1. janvāri  40 </w:t>
      </w:r>
      <w:r>
        <w:rPr>
          <w:rFonts w:cs="Times New Roman" w:ascii="Times New Roman" w:hAnsi="Times New Roman"/>
          <w:i/>
          <w:sz w:val="24"/>
          <w:szCs w:val="24"/>
        </w:rPr>
        <w:t xml:space="preserve">euro </w:t>
      </w:r>
      <w:r>
        <w:rPr>
          <w:rFonts w:cs="Times New Roman" w:ascii="Times New Roman" w:hAnsi="Times New Roman"/>
          <w:sz w:val="24"/>
          <w:szCs w:val="24"/>
        </w:rPr>
        <w:t>apmērā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Izteikt noteikumu 1.pielikumu jaunā redakcijā (1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teikt noteikumu 2.pielikumu jaunā redakcijā (2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0" w:name="_Hlk484605944"/>
      <w:r>
        <w:rPr>
          <w:rFonts w:cs="Times New Roman" w:ascii="Times New Roman" w:hAnsi="Times New Roman"/>
          <w:sz w:val="24"/>
          <w:szCs w:val="24"/>
        </w:rPr>
        <w:t>Izteikt noteikumu 3.pielikumu jaunā redakcijā (3.pielikums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zteikt noteikumu 4.pielikumu jaunā redakcijā (4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zteikt noteikumu 5.pielikumu jaunā redakcijā (5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zteikt noteikumu 6.pielikumu jaunā redakcijā (6.pielikum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novada dome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ab/>
        <w:tab/>
        <w:tab/>
        <w:t>A.Spridzā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skaidrojuma raksts Dobeles novada domes saistošajiem noteikumiem Nr.7 „Grozījumi 2019.gada 31. janvāra saistošajos noteikumos Nr.1 „Dobeles novada pašvaldības budžets 2019. gadam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kaņā ar Dobeles novada pašvaldības (turpmāk tekstā –Pašvaldība) iepriekš pieņemtajiem lēmumiem, saņemtajiem iestāžu, struktūrvienību iesniegumiem, Pašvaldības 2019.gada budžeta grozījumos apkopoti sekojoši grozījumu priekšlikumi: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recizēti pašvaldības budžeta ieņēmumi un izdevumi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recizēti izdevumi pamatbudžetā pa valdības funkcionālajam kategorijām un ekonomiskās klasifikācijas kodiem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recizēti izdevumi speciālajā un ziedojuma budžetā;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recizēti izdevumi iestādēm un struktūrvienībām;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Pamatbudžeta ieņēmumi</w:t>
      </w:r>
    </w:p>
    <w:p>
      <w:pPr>
        <w:pStyle w:val="ListParagraph"/>
        <w:jc w:val="both"/>
        <w:rPr/>
      </w:pPr>
      <w:r>
        <w:rPr/>
        <w:t>Pamatojoties uz apstiprināto projektu ieņēmumiem, citiem prognozētajiem ieņēmumiem, palielināti un precizēti budžeta ieņēmumi, kopumā par  EUR 174 210, tajā skaitā: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Nodokļu ieņēmumi  no IIN palielināti par EUR 167 478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Nenodokļu ieņēmumi palielināti par EUR 21 000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/>
        <w:t>palielinājumu veido ieņēmumi no budžeta iestādēm atmaksātiem pārējiem debitoru parādiem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Mērķdotācijas pašvaldību budžetiem samazinātas par EUR 81 945 t.sk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a dotācija Apguldes  ciema ūdensapgādes un kanalizācijas tīklu pārbūvei EUR 53 0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amatojoties uz Izglītības un zinātnes ministrijas vēstuli samazināts finansējums mācību literatūras/mācību līdzekļu iegādei EUR 54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tbilstoši MK noteikumiem Nr. 1035 “Kārtībā, kādā finansē profesionālās ievirzes mākslas, mūzikas un dejas izglītības programmas” samazināta dotācija par EUR 573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s valsts sociālais atbalsts pedagogam EUR 2 802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budžeta iestrādāta dotācija  Eiropas parlamenta vēlēšanām EUR 28 549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atbilstoši MK noteikumiem Nr. 174 “Noteikumi par pašvaldību finanšu izlīdzināšanas fonda ieņēmumiem un to sadales kārtību 2019. gadā” dotācija samazināta par EUR 167 478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i līdzekļi neparedzētiem gadījumiem - saskaņā ar FM 02.05.2019.rīk.Nr.129 EUR 2 295 (faktiskās izmaksas par atskurbtuves pakalpojumiem 2018.gadā).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Uzturēšanas izdevumu transferti palielināti par EUR 4 730 t.sk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ojekta “Atbalsts priekšlaicīgai mācību pārtraukšanas samazināšanai” realizācijai EUR 20 833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ojekta “Individuālo kompetenču atbalsts” realizācijai EUR 34 024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projekta “Karjeras atbalsts izglītības iestādēs” realizācijai EUR 1 291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LAD atbalsta projekts EUR 686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samazināti ieņēmumi par saņemtiem uzturēšanas transfertiem par EUR 52 104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Transferti no valsts daļēji finansētam publiskām personām palielināti par EUR 52 104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Maksas pakalpojumi un citi pašu ieņēmumi palielināti par EUR 10 843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Pamatbudžeta izdevumi</w:t>
      </w:r>
    </w:p>
    <w:p>
      <w:pPr>
        <w:pStyle w:val="ListParagraph"/>
        <w:jc w:val="both"/>
        <w:rPr/>
      </w:pPr>
      <w:r>
        <w:rPr/>
        <w:t>Budžeta izdevumu daļā palielināti un precizēti izdevumi pa funkcionālajām kategorijām un ekonomiskās klasifikācijas kodiem, kopumā  par EUR 174 210, tajā skaitā: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Vispārējiem vadības dienestiem izdevumi palielināti par EUR 32 99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budžeta izdevumos iestrādātā dotācija  Eiropas parlamenta vēlēšanām EUR 28 549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ārējie izdevumi EUR 4 441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Ekonomiskajai darbībai izdevumi palielināti par EUR 11 400 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ojekta Skolas-Upes ielu pārbūve realizācijai piešķirti EUR 20 0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samazināta pozīcija pašvaldības ielu, ceļu pārbūve par EUR 8 600  līdzekļi tiek novirzīti sociālo pakalpojumu centra remontdarbiem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Notekūdeņu apsaimniekošanai izdevumi palielināti par EUR 53 692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Pašvaldību teritoriju un mājokļu apsaimniekošanas izdevumi  samazināti par EUR 178 052, samazinājumu veic līdzekļu pārdale starp valdības funkcionālajam kategorijām t.sk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s finansējums Dobeles 1. vidusskolas remontdarbiem EUR 25 0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s finansējums Penkules pamatskolas iebraucamo ceļa un laukuma bruģēšanai EUR 50 4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iešķirts finansējums Dobele, E.Francmaņa iela 6 ēkas siltināšanas darbiem EUR 50 0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Smilšu ielas ūdensvada izbūvei piešķirti EUR 12 00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aredzēts finansējums pašvaldības dzīvojamā fonda siltināšanas pasākumiem EUR 84 000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Kultūrai izdevumi palielināti par EUR 27 410, palielinājumu veido līdzekļu pārdale starp valdības funkcionālajam kategorijām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rPr/>
      </w:pPr>
      <w:r>
        <w:rPr/>
        <w:t>Sociālai aizsardzībai izdevumi palielināti par EUR 80 000, palielinājumu veido līdzekļu pārdale starp valdības funkcionālajam kategorijām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Izglītībai izdevumi palielināti par EUR 146 77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izdevumos iestrādāts saņemtais atbalsts pedagogam EUR 2 802, ieņēmumi par izglītības pakalpojumiem EUR 5 000 un pārējie maksas pakalpojumi EUR 5 720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>projektu finansējums kopsummā  EUR 56 834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/>
        <w:t xml:space="preserve"> </w:t>
      </w:r>
      <w:r>
        <w:rPr/>
        <w:t>pārdale starp valdības funkcionālajam kategorijām veido EUR 76 414, kas tiek paredzēts izglītības iestāžu remontdarbiem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Speciāla budžeta ieņēmumi un izdevumi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 xml:space="preserve">Mērķdotācija pašvaldību autoceļiem 2019. gadam palielināta par EUR 10 598. Speciāla budžeta izdevumu daļa palielināta par EUR 10 598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jc w:val="both"/>
        <w:rPr>
          <w:b/>
          <w:b/>
        </w:rPr>
      </w:pPr>
      <w:r>
        <w:rPr>
          <w:b/>
        </w:rPr>
        <w:t>Ziedojuma budžeta ieņēmumi un izdevumi</w:t>
      </w:r>
    </w:p>
    <w:p>
      <w:pPr>
        <w:pStyle w:val="ListParagraph"/>
        <w:numPr>
          <w:ilvl w:val="1"/>
          <w:numId w:val="4"/>
        </w:numPr>
        <w:spacing w:lineRule="auto" w:line="256" w:before="0" w:after="160"/>
        <w:contextualSpacing/>
        <w:jc w:val="both"/>
        <w:rPr/>
      </w:pPr>
      <w:r>
        <w:rPr/>
        <w:t>Ieņēmumi tiek palielināti par EUR 36 073, saņemtie līdzekļi iestrādāti izdevum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un grāmatvedības nodaļas vadītāja</w:t>
        <w:tab/>
        <w:tab/>
        <w:tab/>
        <w:tab/>
        <w:tab/>
        <w:tab/>
        <w:t>J.Kalniņa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58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TitleChar1">
    <w:name w:val="Title Char1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GalveneRakstz1">
    <w:name w:val="Galvene Rakstz.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rticlepublishdate">
    <w:name w:val="list-article__publish-date"/>
    <w:qFormat/>
    <w:rPr/>
  </w:style>
  <w:style w:type="character" w:styleId="Listarticlepublishdatepipe">
    <w:name w:val="list-article__publish-date-pipe"/>
    <w:qFormat/>
    <w:rPr/>
  </w:style>
  <w:style w:type="character" w:styleId="Listarticleheadline">
    <w:name w:val="list-article__headlin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ilsVirsraksts2TaisnotsPakreisi0cmRakstz">
    <w:name w:val="Stils Virsraksts 2 + Taisnots Pa kreisi:  0 cm Rakstz."/>
    <w:qFormat/>
    <w:rPr>
      <w:b/>
      <w:sz w:val="28"/>
    </w:rPr>
  </w:style>
  <w:style w:type="character" w:styleId="C11">
    <w:name w:val="c11"/>
    <w:qFormat/>
    <w:rPr/>
  </w:style>
  <w:style w:type="character" w:styleId="Noklusjumarindkopasfonts">
    <w:name w:val="Noklusējuma rindkopas fonts"/>
    <w:qFormat/>
    <w:rPr/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klusjumarindkopasfonts1">
    <w:name w:val="Noklusējuma rindkopas fonts1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0"/>
      <w:szCs w:val="20"/>
    </w:rPr>
  </w:style>
  <w:style w:type="character" w:styleId="CharChar3">
    <w:name w:val="Char Char3"/>
    <w:qFormat/>
    <w:rPr>
      <w:rFonts w:eastAsia="Times New Roman"/>
      <w:sz w:val="24"/>
      <w:szCs w:val="24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Char">
    <w:name w:val="Char Ch Char"/>
    <w:qFormat/>
    <w:rPr>
      <w:sz w:val="24"/>
      <w:szCs w:val="24"/>
      <w:lang w:val="en-US" w:bidi="ar-SA"/>
    </w:rPr>
  </w:style>
  <w:style w:type="character" w:styleId="Tvhtmlmktable">
    <w:name w:val="tv_html mk_table"/>
    <w:qFormat/>
    <w:rPr/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NosaukumsRakstz">
    <w:name w:val="Nosaukums Rakstz."/>
    <w:qFormat/>
    <w:rPr>
      <w:rFonts w:ascii="Calibri" w:hAnsi="Calibri" w:eastAsia="Calibri" w:cs="Calibri"/>
      <w:sz w:val="24"/>
      <w:szCs w:val="22"/>
      <w:lang w:val="lv-LV" w:bidi="ar-SA"/>
    </w:rPr>
  </w:style>
  <w:style w:type="character" w:styleId="CharCharCharChaCharCharCharCharCharCharChaCharCharCharChar">
    <w:name w:val="Char Char Char Cha Char Char Char Char Char Char Cha Char Char Char Char"/>
    <w:qFormat/>
    <w:rPr>
      <w:sz w:val="24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rPr/>
  </w:style>
  <w:style w:type="character" w:styleId="NumberingSymbols">
    <w:name w:val="Numbering Symbols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2Char">
    <w:name w:val="Body Text Indent 2 Char"/>
    <w:qFormat/>
    <w:rPr>
      <w:sz w:val="22"/>
      <w:szCs w:val="22"/>
      <w:lang w:val="et-EE"/>
    </w:rPr>
  </w:style>
  <w:style w:type="character" w:styleId="NormalWebChar1">
    <w:name w:val="Normal (Web) Char1"/>
    <w:qFormat/>
    <w:rPr>
      <w:sz w:val="24"/>
      <w:szCs w:val="24"/>
    </w:rPr>
  </w:style>
  <w:style w:type="character" w:styleId="Lbldescriptioncl">
    <w:name w:val="lbldescriptioncl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  <w:lang w:val="et-E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ListParagraphChar1">
    <w:name w:val="List Paragraph Char1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1">
    <w:name w:val="Bez atstarpēm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Sarakstsnumurts2">
    <w:name w:val="Saraksts numurēts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color w:val="FF0000"/>
      <w:sz w:val="24"/>
      <w:szCs w:val="24"/>
      <w:lang w:val="et-EE"/>
    </w:rPr>
  </w:style>
  <w:style w:type="paragraph" w:styleId="Sarakstsnumurts1">
    <w:name w:val="Saraksts numurēts 1"/>
    <w:basedOn w:val="Normal"/>
    <w:qFormat/>
    <w:pPr>
      <w:numPr>
        <w:ilvl w:val="0"/>
        <w:numId w:val="6"/>
      </w:numPr>
      <w:spacing w:lineRule="auto" w:line="360" w:before="0" w:after="0"/>
      <w:jc w:val="center"/>
    </w:pPr>
    <w:rPr>
      <w:rFonts w:ascii="Times New Roman" w:hAnsi="Times New Roman" w:cs="Times New Roman"/>
      <w:b/>
      <w:color w:val="FF0000"/>
      <w:sz w:val="24"/>
      <w:szCs w:val="24"/>
      <w:lang w:val="et-E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tro">
    <w:name w:val="article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hint">
    <w:name w:val="ballon-h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hanging="69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ilsVirsraksts2TaisnotsPakreisi0cm">
    <w:name w:val="Stils Virsraksts 2 + Taisnots Pa kreisi:  0 cm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Calibri" w:hAnsi="Calibri" w:eastAsia="Calibri" w:cs="Calibri"/>
      <w:b/>
      <w:color w:val="000000"/>
      <w:sz w:val="28"/>
      <w:szCs w:val="20"/>
    </w:rPr>
  </w:style>
  <w:style w:type="paragraph" w:styleId="Rakstz">
    <w:name w:val="Rakstz.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WWCaption">
    <w:name w:val="WW-Caption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arakstarindkopa1">
    <w:name w:val="Saraksta rindkopa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Sarakstarindkopa2">
    <w:name w:val="Saraksta rindkop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eastAsia="Times New Roman" w:cs="Verdana"/>
      <w:sz w:val="18"/>
      <w:szCs w:val="18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uppressAutoHyphens w:val="true"/>
      <w:spacing w:lineRule="auto" w:line="276" w:before="0" w:after="120"/>
      <w:ind w:firstLine="210"/>
    </w:pPr>
    <w:rPr>
      <w:rFonts w:eastAsia="Calibri"/>
      <w:szCs w:val="24"/>
    </w:rPr>
  </w:style>
  <w:style w:type="paragraph" w:styleId="StyleRight085cmBefore5pt">
    <w:name w:val="Style Right:  -085 cm Before:  5 pt"/>
    <w:basedOn w:val="Normal"/>
    <w:next w:val="Normal"/>
    <w:qFormat/>
    <w:pPr>
      <w:suppressAutoHyphens w:val="true"/>
      <w:spacing w:lineRule="auto" w:line="276" w:before="100" w:after="200"/>
      <w:ind w:right="-48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BlockText">
    <w:name w:val="Block Text"/>
    <w:basedOn w:val="Normal"/>
    <w:qFormat/>
    <w:pPr>
      <w:spacing w:lineRule="auto" w:line="240" w:before="0" w:after="0"/>
      <w:ind w:left="1800" w:right="-6" w:hanging="18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n-US"/>
    </w:rPr>
  </w:style>
  <w:style w:type="paragraph" w:styleId="Tv212">
    <w:name w:val="tv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caps/>
      <w:sz w:val="32"/>
      <w:lang w:val="en-GB"/>
    </w:rPr>
  </w:style>
  <w:style w:type="paragraph" w:styleId="Txt1">
    <w:name w:val="txt1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lv-LV" w:bidi="ar-SA" w:eastAsia="zh-C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lo-LA"/>
    </w:rPr>
  </w:style>
  <w:style w:type="paragraph" w:styleId="BodyTextIMP">
    <w:name w:val="Body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EUAlbertina;Times New Roman"/>
      <w:color w:val="000000"/>
    </w:rPr>
  </w:style>
  <w:style w:type="paragraph" w:styleId="Sarakstarindkopa3">
    <w:name w:val="Saraksta rindkopa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t-EE"/>
    </w:rPr>
  </w:style>
  <w:style w:type="paragraph" w:styleId="BodyText1">
    <w:name w:val="Body Text1"/>
    <w:basedOn w:val="TextBody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46:00Z</dcterms:created>
  <dc:creator>Austra Apsīte</dc:creator>
  <dc:description/>
  <cp:keywords/>
  <dc:language>en-US</dc:language>
  <cp:lastModifiedBy>Vilnis Rasiņš</cp:lastModifiedBy>
  <cp:lastPrinted>2019-04-18T08:40:00Z</cp:lastPrinted>
  <dcterms:modified xsi:type="dcterms:W3CDTF">2019-06-21T10:46:00Z</dcterms:modified>
  <cp:revision>2</cp:revision>
  <dc:subject/>
  <dc:title/>
</cp:coreProperties>
</file>