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val="en-US" w:eastAsia="en-US"/>
        </w:rPr>
        <w:drawing>
          <wp:inline distT="0" distB="0" distL="0" distR="0">
            <wp:extent cx="906780" cy="105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906780" cy="1052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33CC"/>
          <w:sz w:val="24"/>
          <w:szCs w:val="24"/>
          <w:lang w:eastAsia="lv-LV"/>
        </w:rPr>
      </w:pPr>
      <w:r>
        <w:rPr>
          <w:rFonts w:eastAsia="Times New Roman" w:cs="Times New Roman" w:ascii="Times New Roman" w:hAnsi="Times New Roman"/>
          <w:color w:val="0033CC"/>
          <w:sz w:val="24"/>
          <w:szCs w:val="24"/>
          <w:lang w:eastAsia="lv-LV"/>
        </w:rPr>
        <w:t>DOBELES NOVADA PAŠVALDĪBA</w:t>
      </w:r>
    </w:p>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Šis vēstījums ir rakstīts Dobelē 2018. gada 20. aprīlī. </w:t>
      </w:r>
    </w:p>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Šodien mēs priecājamies par ilgi gaidītu notikumu - Dobeles novada izglītības iestāžu dienesta viesnīcas būvniecības uzsākšanu - un ēkas pamatos ieliekam kapsulu ar šo vēstījumu.</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lv-LV"/>
        </w:rPr>
        <w:t xml:space="preserve">Eiropas Savienības Eiropas Reģionālās attīstības fonda (ERAF), Latvijas valsts un Dobeles novada pašvaldības līdzfinansētā projekta “Dobeles novada vispārējās izglītības iestāžu mācību vides uzlabošana” ietvaros 2017. gada 28. septembrī starp Dobeles novada pašvaldību un SIA “Bildberg” tika parakstīts būvdarbu līgums par dienesta viesnīcas Jāņa Čakstes ielā 4, Dobelē, būvniecību. Kopējās būvniecības izmaksas ir 2 692 250 EUR. </w:t>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Dobeles novada izglītības iestāžu dienesta viesnīcā vienlaikus būs iespējams izguldīt 64 personas - tajā atradīsies 28 divvietīgi un divi četrvietīgi numuri. Saskaņā ar būvprojektu ēkā būs ēdamzāle un virtuve dienesta viesnīcas iemītnieku vajadzībām, konferenču zāle, ko varēs pārveidot mazākās auditorijās, kā arī saimniecības un tehniskās telpas. </w:t>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Mēs ceram, ka Dobeles novada izglītības iestāžu dienesta viesnīca kļūs par iederīgu pilsētvides sastāvdaļu, kā arī veicinās izglītības pakalpojumu pieejamību Dobeles novadā. Lai šo namu allaž piepilda mājīgums un dzīvesprieks! </w:t>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Liels paldies visiem, kuri devuši un dod savu ieguldījumu šī mērķa sasniegšanā! </w:t>
      </w:r>
    </w:p>
    <w:p>
      <w:pPr>
        <w:pStyle w:val="Normal"/>
        <w:spacing w:lineRule="auto" w:line="240" w:before="0" w:after="0"/>
        <w:ind w:firstLine="72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 xml:space="preserve">Mēs lepojamies par līdz šim paveikto un līdz ar šo vēstījumu dienesta viesnīcas pamatos ieliekam arī apņēmību neapstāties pie sasniegtā un veltīt savas zināšanas un enerģiju turpmākai novada attīstībai un izaugsmei. </w:t>
      </w:r>
    </w:p>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rPr>
          <w:rFonts w:ascii="Times New Roman" w:hAnsi="Times New Roman" w:cs="Times New Roman"/>
          <w:sz w:val="28"/>
          <w:szCs w:val="28"/>
        </w:rPr>
      </w:pPr>
      <w:r>
        <w:rPr>
          <w:rFonts w:cs="Times New Roman" w:ascii="Times New Roman" w:hAnsi="Times New Roman"/>
          <w:sz w:val="28"/>
          <w:szCs w:val="28"/>
        </w:rPr>
        <w:t>Dobeles novada domes priekšsēdētājs:                                   Andrejs Spridzāns</w:t>
      </w:r>
    </w:p>
    <w:p>
      <w:pPr>
        <w:pStyle w:val="Normal"/>
        <w:rPr>
          <w:rFonts w:ascii="Times New Roman" w:hAnsi="Times New Roman" w:cs="Times New Roman"/>
          <w:sz w:val="28"/>
          <w:szCs w:val="28"/>
        </w:rPr>
      </w:pPr>
      <w:r>
        <w:rPr>
          <w:rFonts w:cs="Times New Roman" w:ascii="Times New Roman" w:hAnsi="Times New Roman"/>
          <w:sz w:val="28"/>
          <w:szCs w:val="28"/>
        </w:rPr>
        <w:t>SIA “Bildberg” valdes loceklis:                                   Gatis Bērziņ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46115" cy="1474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9" r="-5" b="-19"/>
                    <a:stretch>
                      <a:fillRect/>
                    </a:stretch>
                  </pic:blipFill>
                  <pic:spPr bwMode="auto">
                    <a:xfrm>
                      <a:off x="0" y="0"/>
                      <a:ext cx="5746115" cy="147447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1:00Z</dcterms:created>
  <dc:creator>Dzintra Matisone</dc:creator>
  <dc:description/>
  <dc:language>en-US</dc:language>
  <cp:lastModifiedBy>Agnese</cp:lastModifiedBy>
  <cp:lastPrinted>2018-04-18T08:17:00Z</cp:lastPrinted>
  <dcterms:modified xsi:type="dcterms:W3CDTF">2018-05-31T05:31:00Z</dcterms:modified>
  <cp:revision>2</cp:revision>
  <dc:subject/>
  <dc:title/>
</cp:coreProperties>
</file>