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PageNumber"/>
          <w:sz w:val="26"/>
          <w:szCs w:val="26"/>
        </w:rPr>
      </w:pPr>
      <w:r>
        <w:rPr>
          <w:rStyle w:val="PageNumber"/>
          <w:sz w:val="26"/>
          <w:szCs w:val="26"/>
        </w:rPr>
        <w:t xml:space="preserve">3. pielikums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2019. gada 29.augusta </w:t>
        <w:br/>
        <w:t>Dobeles novada Izglītības pārvaldes vadītāja</w:t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mata pretendentu atlases konkursa nolikumam</w:t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/>
      </w:r>
    </w:p>
    <w:p>
      <w:pPr>
        <w:pStyle w:val="Normal"/>
        <w:jc w:val="right"/>
        <w:rPr>
          <w:rStyle w:val="PageNumber"/>
          <w:sz w:val="26"/>
          <w:szCs w:val="26"/>
        </w:rPr>
      </w:pPr>
      <w:r>
        <w:rPr/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IZGLĪTĪBAS PĀRVALDES VADĪTĀJA KOMPETENČU MODELIS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Vispārējs kompetenču raksturojums</w:t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124"/>
        <w:gridCol w:w="57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r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Kompetenc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Kompetences aprakst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onālās zināšana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ālo zināšanu apjoms attiecīgajā izglītības jomā, izglītības iestādes darba organizācijā un vadības darbā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alodas un publiskās runas prasme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ēja uztvert, saprast un veiksmīgi prast pielietot mutvārdu un rakstveida valodu saskarsmē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adīšanas prasme un līderīb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vadīt darbiniekus un ietekmēt viņu rīcību. Spēja iegūt autoritāti un uzticību, lai motivētu citus kopēju mērķu sasniegšanai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zēšana un plānošan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pēja plānot un organizēt savu un citu darba laiku, resursus un procesus, panākot maksimālu efektivitāti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fesionālā motivācij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einteresētība savas profesionālās darbības saturā, vēlme izpildīt to augstā līmenī, saņemot par to gandarījum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tbildība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rūpēties par darbības procesa kvalitāti un gatavība uzņemties atbildību par procesa gala rezultā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munikācijas prasmes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uzklausīt un nodot informāciju saprotamā veidā, argumentējot un risinot konfliktsituācijas saskarsmes procesā. Spēja mērķtiecīgi ietekmēt citu cilvēku viedokli un uzvedību, pozitīvi noskaņojot tos pret sevi saskarsmes procesā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Kompetenču vērtējuma līmeņu apraksts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Katra kompetence tiek vērtēta 7 baļļu sistēmā, kur 1 balle ir viszemākais vērtējums, 7 balles – visaugstākais vērtējums, bet 4 balles tiek noteikts kā optimāls kompetences vērtējums. Katrai kompetencei noteiktas konkrētas prasības, kādām jāatbilst pretendenta attieksmei, rīcībai vai zināšanām, lai iegūtu vērtējumu no 1 līdz 7 ballēm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al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ovērtējuma nosaukum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prakst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cil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ērtējums atbilst īpaši labvēlīgai saderībai ar profesionālo kompetenci, prasmes un iemaņas atbilst augstāka līmeņa amata prasībām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ic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atbilst labvēlīgai saderībai ar profesionālo kompetenci, liecina par ļoti augstu prasmju un iemaņu attīstības līmen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Ļoti lab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ērtējums atbilst augstam prasmju un iemaņu attīstības līmenim, īpašību var attīstīt patstāvī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abi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liecina par prasībām atbilstošām prasmēm un iemaņām, īpašību var attīstīt patstāvīg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tiek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liecina, ka piemīt apmierinošas prasmes un iemaņas, kuras tomēr neizpaužas sistemātiski, īpašību var attīstīt atbilstošā apmācīb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ietiekam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vērtējums nozīmē, ka nepiemīt atbilstošas prasmes un iemaņas, īpašība ir jāattīsta, pastāv iespēja īpašību attīstīt atbilstošā apmācībā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pmierinoš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vērtējums nozīmē, ka nav iespējams attīstīt kompetencei atbilstošas prasmes un iemaņas, vērtējumam nepieciešama papildus pārbaud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928" w:right="720" w:gutter="0" w:header="0" w:top="1134" w:footer="56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Style w:val="PageNumber"/>
          <w:b/>
          <w:b/>
          <w:sz w:val="26"/>
          <w:szCs w:val="26"/>
        </w:rPr>
      </w:pPr>
      <w:r>
        <w:rPr>
          <w:rStyle w:val="PageNumber"/>
          <w:b/>
          <w:sz w:val="26"/>
          <w:szCs w:val="26"/>
        </w:rPr>
        <w:t>3. Izglītības iestāžu vadītāja kompetencēm noteiktās prasības</w:t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6"/>
          <w:szCs w:val="26"/>
        </w:rPr>
      </w:pPr>
      <w:r>
        <w:rPr/>
      </w:r>
    </w:p>
    <w:p>
      <w:pPr>
        <w:pStyle w:val="Normal"/>
        <w:rPr>
          <w:rStyle w:val="PageNumber"/>
          <w:b/>
          <w:b/>
          <w:sz w:val="20"/>
          <w:szCs w:val="20"/>
        </w:rPr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rofesionālās zināšanas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–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individuālo zināšanu apjoms attiecīgajā izglītības jomā, izglītības iestādes darba organizācijā un vadības darbā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Zināšanas attiecīgajā izglītības jomā, kā arī izglītības iestādes darba organizācijā un vadības darbā ir nepietiekamas, lai profesionāli veiktu darb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ežģītās situācijās izvairās no problēmas risināju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gulāri nepieciešamas konsultācijas vai palīdzība šajos jautājumo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Zināšanas attiecīgajā izglītības jomā, izglītības iestādes darba organizācijā un vadības darbā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/>
            </w:pPr>
            <w:r>
              <w:rPr>
                <w:sz w:val="26"/>
                <w:szCs w:val="26"/>
              </w:rPr>
              <w:t>Papildina savas zināšanās nozarē, veiksmīgi prot izmantot savas teorētiskās zināšanas praksē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tstāvīgi meklē informāciju, lai atrisinātu sarežģītus jautājum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right="-108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prātīgi dalās savās zināšanās ar saviem kolēģi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Zināšanas attiecīgajā izglītības jomā, izglītības iestādes darba organizācijā un vadības darbā balstītas personīgajā pieredzē un iegūtajās teorētiskajās zināšanā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Plašs zināšanu apjoms nozarē, radoši pielieto esošās zināšanas praks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lēģi labprāt konsultējas par sarežģītiem jautājumi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firstLine="9"/>
              <w:rPr/>
            </w:pPr>
            <w:r>
              <w:rPr>
                <w:b/>
                <w:sz w:val="26"/>
                <w:szCs w:val="26"/>
              </w:rPr>
              <w:t xml:space="preserve">2. Valodas un publiskās runas prasme -  </w:t>
            </w:r>
            <w:r>
              <w:rPr>
                <w:sz w:val="26"/>
                <w:szCs w:val="26"/>
              </w:rPr>
              <w:t>spēja uztvert, saprast un veiksmīgi prast pielietot mutvārdu un rakstveida valodu saskarsmē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iksmīgi izmanto rakstveida vai mutvārdu valsts valodu saskarsmē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 grūtībām var paskaidrot savu domu valsts valod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a vai lasa tekstu valsts valodā, izmatojot vārdnīcu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o gramatiski pareizu rakstu vai mutvārdu valsts valo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unvalodas līmenī prot sazināties vienā vai divās svešvalodā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 prot paskaidrot savu domu gan mutiski, gan rakstveid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o izkoptu rakstu vai mutvārdu valsts valodu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  <w:tab w:val="left" w:pos="294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eto gramatiski pareizu rakstu vai sarunvalodu vismaz kādā no svešvalodā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 prot paskaidrot savu domu divās vai vairākās svešvalodā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 Vadīšana un citu motivēšana </w:t>
            </w:r>
            <w:r>
              <w:rPr>
                <w:sz w:val="26"/>
                <w:szCs w:val="26"/>
              </w:rPr>
              <w:t xml:space="preserve">– spēja vadīt darbiniekus un ietekmēt viņu rīcību. Spēja iegūt autoritāti un uzticību, lai motivētu citus, kopēju mērķu sasniegšanai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ministrē procesus un nodrošina procedūru pielietošanu praksē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manto varu un autoritatīvo stilu darba rezultātu sasniegšana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prāt iesaistās komunikācijā ar citie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atlaidīgi un mērķtiecīgi darbojas, lai realizētu konkrētus uzdevumu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ieinteresēt, aktivizēt un motivēt padotos dalībniekus darba rezultātu sasniegšanai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ksturīga laba situācijas uztv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mīt iniciatīva un uzņēmība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 ieviest un realizēt uzstādītos mērķus un stratēģija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6"/>
                <w:szCs w:val="26"/>
              </w:rPr>
              <w:t>Spēj iedvesmot citus ar savu piemēru, kā arī attieksmi pret cilvēkiem, darbu un notikumiem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emīt radoša un zinoša pieeja problēmu risināšanā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niedz darbiniekiem regulāru un efektīvu atgriezenisko saiti par darba rezultā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virza pret sevi augstas prasība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 Organizēšana un plānošana – </w:t>
            </w:r>
            <w:r>
              <w:rPr>
                <w:sz w:val="26"/>
                <w:szCs w:val="26"/>
              </w:rPr>
              <w:t>spēj plānot un organizēt savu un citu darba laiku, resursus un procesus, panākot maksimālu efektivitāti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entrējas uz aktuālo uzdevumu risināšan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c darbības, kas nesaistās ar mērķie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ientēts uz pārrunām, ne konkrētām darbībā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āno savu darba izpildi, ievērojot laika ierobežojumus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noteikt prioritātes, sadalot darbību posmos un secībā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do detalizētu darbības plānu, atbilstoši  darba mērķiem un uzdevumi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94" w:leader="none"/>
              </w:tabs>
              <w:ind w:left="294" w:hanging="29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ritiski izvērtē nestandarta situācija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skaņo savus un organizācijas mērķus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do ilgtermiņa plānus sev un citiem, nosaka prioritātes, analizējot situācij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ic noteiktas darbības ilgtermiņa mērķu realizēšanai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.  Profesionālā motivācija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– ieinteresētība savas profesionālās darbības satur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ēlme izpildīt to augstā līmenī, saņemot par to gandarījumu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Darba laikā veic citus darbus, kas nav saistīti ar tiešajiem darba pienākumiem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v vēlēšanās savā darbā sasniegt pozitīvus rezultātu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 xml:space="preserve">Pauž interesi par profesionālo izaugsmi un iedziļinās sava darba saturā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ecas iegūt pēc iespējas labāku darba rezultātu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c vairāk darbības, nekā formāli tik prasī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ktīvi un enerģiski cenšas ietekmēt notikumus, lai sasniegtu rezultā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tur radošu atmosfēru, pozitīvi ietekmējot arī kolēģu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6.  Atbildība </w:t>
            </w: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a rūpēties par darbības procesa kvalitāti un gatavība uzņemties atbildību par procesa gala rezultātu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inot problēmas, pārkāpj savas pilnvar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ārliek atbildību uz citiem cilvēkiem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abeidz iesāktās darbība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unā frāzēs, bet nespēj paskaidrot darbību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veiksmes gadījumā, meklē vainīgās personas un apstākļu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isina problēmas savas kompetences ietvaros, uzņemas atbildību par risinājuma izpildi laikā un atbilstoši noteiktajiem standartiem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prognozēt darbības iznākumu, uzņemoties par to atbildību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atzīt savas darbības kļūda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6"/>
                <w:szCs w:val="26"/>
              </w:rPr>
              <w:t>Cenšas novest situāciju līdz galam, arī pie sagaidāmas neveiksme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iecas sasniegt pēc iespējas labāku rezultātu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veikt produktīvu aktivitāti kritiskās situācijās, uzņemoties atbildību par sekā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zņemas atbildību par grupas kopējo darb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7. Komunikācijas prasmes </w:t>
            </w:r>
            <w:r>
              <w:rPr>
                <w:sz w:val="26"/>
                <w:szCs w:val="26"/>
              </w:rPr>
              <w:t>– spēja uzklausīt un nodot informāciju saprotamā veidā, argumentējot un risinot konfliktsituācijas saskarsmes procesā. Spēja mērķtiecīgi ietekmēt citu cilvēku viedokli un uzvedību, pozitīvi noskaņojot tos pret sevi saskarsmes procesā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raisa sarunas dalībniekā agresivitāti un negatīvu attieksm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prot skaidri formulēt savas domas un viedokli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grūtības konfliktisuācijās kontrolēt savas emocijas un tās izpausmes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zrāda sapratni un atbalstu sarunas partnerim gan verbāli, gan neverbāl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āciju nodod saprotamā veidā un pārliecinās par sniegtās informācijas izpratn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ēj argumentēt savu viedokli un pārliecināt sarunas partner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bi saprotas ar dažādu tipu cilvēkiem, spēj pielāgot savu rīcību, lai sasniegtu vēlamo rezultāt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 uzklausīt sarunu partnera pretenzijas un risināt konfliktsituācijas, veidojot starpnieka pozīcij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publiskās uzstāšanās un ietekmēšanas iemaņ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t pievērst sev apkārtējās grupas uzmanību 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t pielietot dažādus pārliecināšanas paņēmienus, lai pārliecinātu sarunu partneri par sava viedokļa pareizīb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ido kontaktu ar sarunu partneri, uzņemoties iniciatīvu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runā ievēro un izprot citu vajadzības un neizraisa konfliktu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autoritāte grupas dalībniekie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8. </w:t>
            </w:r>
            <w:r>
              <w:rPr>
                <w:rFonts w:eastAsia="Calibri"/>
                <w:b/>
                <w:sz w:val="26"/>
                <w:szCs w:val="26"/>
              </w:rPr>
              <w:t>Vispārējās izglītības iestādes darbību reglamentējošo normatīvo aktu pārzināšana</w:t>
            </w:r>
          </w:p>
          <w:p>
            <w:pPr>
              <w:pStyle w:val="Normal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z minimālas zināšanas par </w:t>
            </w:r>
            <w:r>
              <w:rPr>
                <w:rFonts w:eastAsia="Calibri"/>
                <w:sz w:val="26"/>
                <w:szCs w:val="26"/>
              </w:rPr>
              <w:t>vispārējās izglītības iestādes darbību reglamentējošajiem normatīvajiem aktie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ārzin vispārējās izglītības iestādes darbību reglamentējošos normatīvos aktu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ionāli orientējas </w:t>
            </w:r>
            <w:r>
              <w:rPr>
                <w:rFonts w:eastAsia="Calibri"/>
                <w:sz w:val="26"/>
                <w:szCs w:val="26"/>
              </w:rPr>
              <w:t>vispārējās izglītības iestādes darbību reglamentējošo normatīvajos aktos un pārzina to hierarhisko struktūru</w:t>
            </w:r>
          </w:p>
          <w:p>
            <w:pPr>
              <w:pStyle w:val="Normal"/>
              <w:ind w:left="36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1440"/>
        <w:gridCol w:w="498"/>
        <w:gridCol w:w="1122"/>
        <w:gridCol w:w="1620"/>
        <w:gridCol w:w="1080"/>
        <w:gridCol w:w="540"/>
        <w:gridCol w:w="1800"/>
        <w:gridCol w:w="16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Style w:val="PageNumber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9. </w:t>
            </w:r>
            <w:r>
              <w:rPr>
                <w:rStyle w:val="PageNumber"/>
                <w:b/>
                <w:sz w:val="26"/>
                <w:szCs w:val="26"/>
              </w:rPr>
              <w:t>Zināšanas iestādes finansēšanas jautājumos un jautājumos par iestādes darbību</w:t>
            </w:r>
          </w:p>
          <w:p>
            <w:pPr>
              <w:pStyle w:val="Normal"/>
              <w:rPr>
                <w:rStyle w:val="PageNumber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r minimālas zināšanas </w:t>
            </w:r>
            <w:r>
              <w:rPr>
                <w:rStyle w:val="PageNumber"/>
                <w:sz w:val="26"/>
                <w:szCs w:val="26"/>
              </w:rPr>
              <w:t>iestāžu finansēšanas jautājumos un jautājumos par iestādes darbību.</w:t>
            </w:r>
          </w:p>
          <w:p>
            <w:pPr>
              <w:pStyle w:val="Normal"/>
              <w:ind w:left="360" w:hanging="0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rStyle w:val="PageNumbe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r labas zināšanas </w:t>
            </w:r>
            <w:r>
              <w:rPr>
                <w:rStyle w:val="PageNumber"/>
                <w:sz w:val="26"/>
                <w:szCs w:val="26"/>
              </w:rPr>
              <w:t>iestāžu finansēšanas jautājumos un jautājumos par iestādes darbību.</w:t>
            </w:r>
          </w:p>
          <w:p>
            <w:pPr>
              <w:pStyle w:val="Normal"/>
              <w:ind w:left="360" w:hanging="0"/>
              <w:rPr>
                <w:rStyle w:val="PageNumber"/>
                <w:sz w:val="26"/>
                <w:szCs w:val="26"/>
              </w:rPr>
            </w:pPr>
            <w:r>
              <w:rPr/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ofesionāli orientējas </w:t>
            </w:r>
            <w:r>
              <w:rPr>
                <w:rStyle w:val="PageNumber"/>
                <w:sz w:val="26"/>
                <w:szCs w:val="26"/>
              </w:rPr>
              <w:t>iestāžu finansēšanas jautājumos un jautājumos par iestādes darbību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PageNumber"/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 </w:t>
            </w:r>
            <w:r>
              <w:rPr>
                <w:rFonts w:eastAsia="Calibri"/>
                <w:b/>
                <w:sz w:val="26"/>
                <w:szCs w:val="26"/>
              </w:rPr>
              <w:t>Pieredze ES struktūrfondu projektu īstenošanā, tai skaitā projektu vadībā</w:t>
            </w:r>
          </w:p>
          <w:p>
            <w:pPr>
              <w:pStyle w:val="Normal"/>
              <w:rPr>
                <w:rStyle w:val="PageNumber"/>
                <w:rFonts w:eastAsia="Calibri"/>
                <w:b/>
                <w:b/>
                <w:sz w:val="26"/>
                <w:szCs w:val="26"/>
              </w:rPr>
            </w:pPr>
            <w:r>
              <w:rPr/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00" w:leader="none"/>
              </w:tabs>
              <w:ind w:left="300" w:hanging="360"/>
              <w:rPr>
                <w:rStyle w:val="PageNumber"/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v pieredzes vai ir minimāla pieredze par </w:t>
            </w:r>
            <w:r>
              <w:rPr>
                <w:rFonts w:eastAsia="Calibri"/>
                <w:sz w:val="26"/>
                <w:szCs w:val="26"/>
              </w:rPr>
              <w:t>ES struktūrfondu projektu īstenošanu, tai skaitā projektu vadību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left="360" w:hanging="0"/>
              <w:rPr>
                <w:rStyle w:val="PageNumber"/>
                <w:rFonts w:eastAsia="Calibri"/>
                <w:sz w:val="26"/>
                <w:szCs w:val="26"/>
              </w:rPr>
            </w:pPr>
            <w:r>
              <w:rPr/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sagatavojis un iesniedzis vienu ES struktūrfondu projektu pieteikumus, un piedalījies tā vadīšana vai koordinēšanā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personīgi sagatavojis un iesniedzis vismaz divus ES struktūrfondu projektu pieteikumus, un tos vadīji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1080" w:leader="none"/>
                <w:tab w:val="left" w:pos="1260" w:leader="none"/>
              </w:tabs>
              <w:spacing w:before="0" w:after="0"/>
              <w:ind w:left="142" w:hanging="0"/>
              <w:rPr/>
            </w:pPr>
            <w:r>
              <w:rPr>
                <w:b/>
                <w:sz w:val="26"/>
                <w:szCs w:val="26"/>
              </w:rPr>
              <w:t>11.</w:t>
            </w:r>
            <w:r>
              <w:rPr>
                <w:b/>
                <w:sz w:val="26"/>
                <w:szCs w:val="26"/>
                <w:lang w:eastAsia="en-US"/>
              </w:rPr>
              <w:t xml:space="preserve"> Vīzija par izglītības iestādes attīstības virzienie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583" w:hanging="4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šaurs redzējums par izglītības iestāžu attīstības virzieniem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r redzējums par izglītības iestāžu atsevišķiem attīstības virzieniem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r skaidra, progresīva un visaptveroša nākotnes </w:t>
            </w:r>
            <w:r>
              <w:rPr>
                <w:sz w:val="26"/>
                <w:szCs w:val="26"/>
                <w:lang w:eastAsia="en-US"/>
              </w:rPr>
              <w:t>vīzija par izglītības iestāžu attīstības virzieniem, ko spēj objektīvi pamatot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31" w:footer="567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html">
    <w:name w:val="tv_htm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1:00Z</dcterms:created>
  <dc:creator>RD IJSD</dc:creator>
  <dc:description/>
  <cp:keywords/>
  <dc:language>en-US</dc:language>
  <cp:lastModifiedBy>Dzintra Matisone</cp:lastModifiedBy>
  <cp:lastPrinted>2011-11-09T08:45:00Z</cp:lastPrinted>
  <dcterms:modified xsi:type="dcterms:W3CDTF">2019-09-09T10:21:00Z</dcterms:modified>
  <cp:revision>2</cp:revision>
  <dc:subject/>
  <dc:title>Izglītības iestāžu vadītāja kompetenču modelis</dc:title>
</cp:coreProperties>
</file>