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Izvērtēti bērnu vasaras nometņu projektu pieteikumi 2025.gada maijā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222222"/>
          <w:szCs w:val="24"/>
        </w:rPr>
      </w:pPr>
      <w:r>
        <w:rPr>
          <w:szCs w:val="24"/>
        </w:rPr>
        <w:t xml:space="preserve">Pamatojoties uz Dobeles novada domes 2022.gada 30.martā apstiprinātu nolikumu </w:t>
      </w:r>
      <w:r>
        <w:rPr>
          <w:b/>
          <w:szCs w:val="24"/>
        </w:rPr>
        <w:t>„Par finansiāla atbalsta piešķiršanas kārtību jauniešu un jaunatnes biedrību projektu programmā”</w:t>
      </w:r>
      <w:r>
        <w:rPr>
          <w:szCs w:val="24"/>
        </w:rPr>
        <w:t xml:space="preserve"> un </w:t>
      </w:r>
      <w:r>
        <w:rPr>
          <w:b/>
          <w:szCs w:val="24"/>
        </w:rPr>
        <w:t>„Par līdzfinansējuma piešķiršanas kārtību bērnu vasaras nometņu projektu programmā”</w:t>
      </w:r>
      <w:r>
        <w:rPr>
          <w:szCs w:val="24"/>
        </w:rPr>
        <w:t xml:space="preserve"> (lēmums Nr.98/5) un saskaņā ar Dobeles novada </w:t>
      </w:r>
      <w:r>
        <w:rPr>
          <w:color w:val="222222"/>
          <w:szCs w:val="24"/>
        </w:rPr>
        <w:t>pašvaldības jauniešu projektu un bērnu vasaras nometņu projektu fonda finansiālā atbalsta piešķiršanas komisijas lēmumu (</w:t>
      </w:r>
      <w:r>
        <w:rPr>
          <w:szCs w:val="24"/>
        </w:rPr>
        <w:t>protokols Nr.3, Nr.4 2025.gada 19., 23.maijā</w:t>
      </w:r>
      <w:r>
        <w:rPr>
          <w:color w:val="222222"/>
          <w:szCs w:val="24"/>
        </w:rPr>
        <w:t xml:space="preserve">), </w:t>
      </w:r>
      <w:r>
        <w:rPr>
          <w:b/>
          <w:color w:val="222222"/>
          <w:szCs w:val="24"/>
        </w:rPr>
        <w:t>ir atbalstīti</w:t>
      </w:r>
      <w:r>
        <w:rPr>
          <w:color w:val="222222"/>
          <w:szCs w:val="24"/>
        </w:rPr>
        <w:t>: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Līdzfinansējuma piešķiršanas kārtība bērnu vasaras nometņu projektu programmā” </w:t>
      </w:r>
    </w:p>
    <w:p>
      <w:pPr>
        <w:pStyle w:val="Normal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827"/>
        <w:gridCol w:w="1134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Iesniedzē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iešķirts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rojektu īstenošanas laik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A “ARD NAM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2319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oši aktīva vasaras nometne – iepazīsti Dobeles novada darītājus/ dienas; 8-11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6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-06.06.202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9.-13.06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A “ARD NAM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2319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oši aktīva vasaras nometne – izbaudi vasaru!/ dienas; 6-8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6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-18.07.202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-25.07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Peldēt droš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ldam droši Dobelē!/ diena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12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-13.06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jas un kustības nometne/ diennak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1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6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.-07.08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jas un kustības nometne/ diennakt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-8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5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-17.07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jas un kustības nometne/ diennakt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-19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2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-15.08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jas un kustības nometne/ diennakt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1-15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3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07.-01.08.20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drība “Sporta klubs AQUATICS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520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 vasara var sākties/ diena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5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20,-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2.-07.06.2025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KOPĀ 12627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* - projekta “Un vasara var sākties” pieteikuma precizēšana atbilstoši MK 2009.gada 1.septembra noteikumiem NR. 981 “Bērnu nometņu organizēšanas un darbības kārtība” līdz līguma slēgšan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4:00Z</dcterms:created>
  <dc:creator>Anita_C</dc:creator>
  <dc:description/>
  <cp:keywords/>
  <dc:language>en-US</dc:language>
  <cp:lastModifiedBy>PatricijaN</cp:lastModifiedBy>
  <cp:lastPrinted>2016-02-17T16:41:00Z</cp:lastPrinted>
  <dcterms:modified xsi:type="dcterms:W3CDTF">2025-05-28T14:45:00Z</dcterms:modified>
  <cp:revision>13</cp:revision>
  <dc:subject/>
  <dc:title/>
</cp:coreProperties>
</file>