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5.gada aprīlī izvērtēti jauniešu iniciatīvu projektu pieteikumi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222222"/>
          <w:szCs w:val="24"/>
        </w:rPr>
      </w:pPr>
      <w:r>
        <w:rPr>
          <w:szCs w:val="24"/>
        </w:rPr>
        <w:t xml:space="preserve">Pamatojoties uz Dobeles novada domes 2022.gada 30.martā apstiprinātu nolikumu </w:t>
      </w:r>
      <w:r>
        <w:rPr>
          <w:b/>
          <w:szCs w:val="24"/>
        </w:rPr>
        <w:t>„Par finansiāla atbalsta piešķiršanas kārtību jauniešu un jaunatnes biedrību projektu programmā”</w:t>
      </w:r>
      <w:r>
        <w:rPr>
          <w:szCs w:val="24"/>
        </w:rPr>
        <w:t xml:space="preserve"> un </w:t>
      </w:r>
      <w:r>
        <w:rPr>
          <w:b/>
          <w:szCs w:val="24"/>
        </w:rPr>
        <w:t xml:space="preserve">„Par līdzfinansējuma piešķiršanas kārtību bērnu vasaras nometņu </w:t>
      </w:r>
      <w:r>
        <w:rPr>
          <w:b/>
          <w:sz w:val="22"/>
        </w:rPr>
        <w:t>projektu programmā”</w:t>
      </w:r>
      <w:r>
        <w:rPr>
          <w:sz w:val="22"/>
        </w:rPr>
        <w:t xml:space="preserve"> (lēmums Nr.98/5) un saskaņā ar Dobeles novada </w:t>
      </w:r>
      <w:r>
        <w:rPr>
          <w:color w:val="222222"/>
          <w:sz w:val="22"/>
        </w:rPr>
        <w:t>pašvaldības jauniešu</w:t>
      </w:r>
      <w:r>
        <w:rPr>
          <w:color w:val="222222"/>
          <w:szCs w:val="24"/>
        </w:rPr>
        <w:t xml:space="preserve"> projektu un bērnu vasaras nometņu projektu fonda finansiālā atbalsta piešķiršanas komisijas lēmumu (</w:t>
      </w:r>
      <w:r>
        <w:rPr>
          <w:szCs w:val="24"/>
        </w:rPr>
        <w:t>protokols Nr.1, 2.</w:t>
      </w:r>
      <w:r>
        <w:rPr>
          <w:color w:val="222222"/>
          <w:szCs w:val="24"/>
        </w:rPr>
        <w:t xml:space="preserve"> 2025.gada 17., 29.aprīlī), </w:t>
      </w:r>
      <w:r>
        <w:rPr>
          <w:b/>
          <w:color w:val="222222"/>
          <w:szCs w:val="24"/>
        </w:rPr>
        <w:t>ir atbalstīti</w:t>
      </w:r>
      <w:r>
        <w:rPr>
          <w:color w:val="222222"/>
          <w:szCs w:val="24"/>
        </w:rPr>
        <w:t>: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>
          <w:color w:val="222222"/>
          <w:szCs w:val="24"/>
        </w:rPr>
      </w:pPr>
      <w:r>
        <w:rPr>
          <w:b/>
          <w:color w:val="222222"/>
          <w:szCs w:val="24"/>
        </w:rPr>
        <w:t>„</w:t>
      </w:r>
      <w:r>
        <w:rPr>
          <w:b/>
          <w:color w:val="222222"/>
          <w:szCs w:val="24"/>
        </w:rPr>
        <w:t xml:space="preserve">Finansiāla atbalsta piešķiršanas kārtība jauniešu un jaunatnes biedrību projektu programmā”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3828"/>
        <w:gridCol w:w="113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N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esniedzē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iešķirts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  <w:szCs w:val="24"/>
              </w:rPr>
              <w:t>Projektu īstenošanas lai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formālā jauniešu grupa “BDK “Bikstēni”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Pa straumi uz piedzīvoj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., 15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szCs w:val="24"/>
              </w:rPr>
              <w:t>Neformālā jauniešu grupa “Jaunbērzes jaunieši”,  pārstāve Kristīne Opoļ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szCs w:val="24"/>
              </w:rPr>
              <w:t>Omulīgais pagrab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.05.- 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formālā jauniešu grupa “Pilnīgs kosmoss”, </w:t>
            </w:r>
            <w:r>
              <w:rPr>
                <w:szCs w:val="24"/>
              </w:rPr>
              <w:t>pārstāve Katrīna B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Jauniešu festivāls “Karnevāls” sadarbībā ar DJIVC “Back to schoo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.05.-22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nkules pamatskolas pašpārvaldes jaunie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Sadarbībā dzimst spēks – Penkules kopienas stā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29.05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53.Penkules mazpul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Ekspedīcijā pie kaimiņ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1.-31.05.2025.</w:t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Dobeles mazpul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Lasi, draudzējies, piedzīv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1.05.-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“KIMPR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</w:rPr>
              <w:t>“</w:t>
            </w:r>
            <w:r>
              <w:rPr>
                <w:color w:val="222222"/>
              </w:rPr>
              <w:t>Jauniešu sporta spēles – Skrien, lec, uzvari!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</w:rPr>
              <w:t>4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</w:rPr>
              <w:t>02.06.-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“Īles jaunieši”,  pārstāve Kristīne Opoļ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Telpai bū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</w:rPr>
              <w:t>01.05.- 31.08.2025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b/>
                <w:color w:val="222222"/>
              </w:rPr>
              <w:t>KOPĀ 4540,00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2:00Z</dcterms:created>
  <dc:creator>Anita_C</dc:creator>
  <dc:description/>
  <cp:keywords/>
  <dc:language>en-US</dc:language>
  <cp:lastModifiedBy>Inita Roze</cp:lastModifiedBy>
  <cp:lastPrinted>2024-10-21T12:38:00Z</cp:lastPrinted>
  <dcterms:modified xsi:type="dcterms:W3CDTF">2025-05-12T11:28:00Z</dcterms:modified>
  <cp:revision>6</cp:revision>
  <dc:subject/>
  <dc:title/>
</cp:coreProperties>
</file>