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JAUNZEMNIEKI 466”, AURU PAGASTĀ, DOBELES NOVADĀ, </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 gabala “Jaunzemnieki 466”,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0120472, platība 0,0604 ha, kadastra apzīmējums 46460120472,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36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trīs tūkstoši seš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3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trīs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5.gada 31.mart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86"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5.gada 8.janvā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5.gada 6.janvā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360 EUR</w:t>
      </w:r>
      <w:r>
        <w:rPr>
          <w:rFonts w:cs="Times New Roman" w:ascii="Times New Roman" w:hAnsi="Times New Roman"/>
          <w:sz w:val="24"/>
          <w:szCs w:val="24"/>
          <w:lang w:val="it-IT" w:eastAsia="ar-SA"/>
        </w:rPr>
        <w:t xml:space="preserve"> (trīs simti seš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ind w:left="786" w:right="-766" w:hanging="36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786" w:right="-766"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86"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ind w:left="786" w:right="-766"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86"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86"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pacing w:before="0" w:after="160"/>
        <w:ind w:right="-7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03:00Z</dcterms:created>
  <dc:creator>Austra Apsīte</dc:creator>
  <dc:description/>
  <cp:keywords/>
  <dc:language>en-US</dc:language>
  <cp:lastModifiedBy>Austra Apsīte</cp:lastModifiedBy>
  <dcterms:modified xsi:type="dcterms:W3CDTF">2024-12-04T12:05:00Z</dcterms:modified>
  <cp:revision>1</cp:revision>
  <dc:subject/>
  <dc:title/>
</cp:coreProperties>
</file>