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ZUŠI”, BIKSTU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Zuši”, Bikst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40050141, platība 28,95 ha, tai skaitā 25,68 ha  lauksaimniecībā izmantojamā zeme un 1,45 ha meža zeme un meža audze, kadastra apzīmējums 4654005030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0"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26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simti divdesmit seši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esmit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septemb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2.jūn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10.jūn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2620 EUR</w:t>
      </w:r>
      <w:r>
        <w:rPr>
          <w:rFonts w:cs="Times New Roman" w:ascii="Times New Roman" w:hAnsi="Times New Roman"/>
          <w:sz w:val="24"/>
          <w:szCs w:val="24"/>
          <w:lang w:val="it-IT" w:eastAsia="ar-SA"/>
        </w:rPr>
        <w:t xml:space="preserve"> (divdesmit divi tūkstoši seš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iem nomniekiem – Bikstu pagasta “Kokles” zemnieku saimniecībai, nomas līguma termiņš noteikts 2025.gada 30.septembris un Dobeles rajona Bikstu pagasta zemnieku saimniecībai “ZIEDIŅI”, nomas līguma termiņš noteikts 2028.gada 30.septembris.</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1.augusta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1.augusta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1.augustam.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353"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before="0" w:after="160"/>
        <w:ind w:right="-766"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1:34:00Z</dcterms:created>
  <dc:creator>Austra Apsīte</dc:creator>
  <dc:description/>
  <cp:keywords/>
  <dc:language>en-US</dc:language>
  <cp:lastModifiedBy>Austra Apsīte</cp:lastModifiedBy>
  <dcterms:modified xsi:type="dcterms:W3CDTF">2024-05-02T21:36:00Z</dcterms:modified>
  <cp:revision>1</cp:revision>
  <dc:subject/>
  <dc:title/>
</cp:coreProperties>
</file>