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KLAJUMI”, AURU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Klajumi”,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060081, platība 1,11 ha, tai skaitā 1,11 ha lauksaimniecībā izmantojamā zeme, kadastra apzīmējums 46460060081,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0"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0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smit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jūnij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0" w:leader="none"/>
        </w:tabs>
        <w:suppressAutoHyphens w:val="true"/>
        <w:overflowPunct w:val="false"/>
        <w:autoSpaceDE w:val="false"/>
        <w:spacing w:lineRule="auto" w:line="240" w:before="0" w:after="0"/>
        <w:ind w:left="-142" w:right="-766" w:hanging="142"/>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8.aprīl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050 EUR</w:t>
      </w:r>
      <w:r>
        <w:rPr>
          <w:rFonts w:cs="Times New Roman" w:ascii="Times New Roman" w:hAnsi="Times New Roman"/>
          <w:sz w:val="24"/>
          <w:szCs w:val="24"/>
          <w:lang w:val="it-IT" w:eastAsia="ar-SA"/>
        </w:rPr>
        <w:t xml:space="preserve"> (viens tūkstotis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0" w:right="-766" w:hanging="284"/>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AS “ZIEDI JP”. Nomas līguma termiņš noteikts 2025.gada 30.septembris.</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0.jūnijam jāsamaksā augstākā nosolītā cen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0.jūnija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0.jūnijam.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left="1353"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pacing w:before="0" w:after="160"/>
        <w:ind w:right="-766"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29:00Z</dcterms:created>
  <dc:creator>Austra Apsīte</dc:creator>
  <dc:description/>
  <cp:keywords/>
  <dc:language>en-US</dc:language>
  <cp:lastModifiedBy>Austra Apsīte</cp:lastModifiedBy>
  <dcterms:modified xsi:type="dcterms:W3CDTF">2024-02-29T11:30:00Z</dcterms:modified>
  <cp:revision>1</cp:revision>
  <dc:subject/>
  <dc:title/>
</cp:coreProperties>
</file>