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JAUNBRIŠĻI”, KRIMŪNU PAGASTĀ, DOBELES NOVADĀ, </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360" w:right="-766" w:hanging="36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 gabala “Jaunbrišļi”, Krimūn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720050072, platība 1,7 ha, kadastra apzīmējums 46720050072, uz kura atrodas zemesgrāmatā nereģistrējamas ēkas ar nenoskaidrotu piederību,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360" w:right="-766" w:hanging="360"/>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Saskaņā ar Vidi degradējošu būvju komisijas lēmumu būvēs ir klasifcētas kā cilvēku drošību apdraudošas un nojaucamas līdz 2024. gada 30. augustam.</w:t>
      </w:r>
    </w:p>
    <w:p>
      <w:pPr>
        <w:pStyle w:val="Normal"/>
        <w:numPr>
          <w:ilvl w:val="0"/>
          <w:numId w:val="1"/>
        </w:numPr>
        <w:suppressAutoHyphens w:val="true"/>
        <w:overflowPunct w:val="false"/>
        <w:autoSpaceDE w:val="false"/>
        <w:spacing w:lineRule="auto" w:line="240" w:before="0" w:after="0"/>
        <w:ind w:left="36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52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piecpadsmit tūkstoši div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0.jūnij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36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0.aprīl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360" w:right="-766"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36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360"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8.aprīl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520 EUR</w:t>
      </w:r>
      <w:r>
        <w:rPr>
          <w:rFonts w:cs="Times New Roman" w:ascii="Times New Roman" w:hAnsi="Times New Roman"/>
          <w:sz w:val="24"/>
          <w:szCs w:val="24"/>
          <w:lang w:val="it-IT" w:eastAsia="ar-SA"/>
        </w:rPr>
        <w:t xml:space="preserve"> (viens tūkstotis pieci simti div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36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ind w:left="360" w:right="-766" w:hanging="36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ind w:left="360" w:right="-766" w:hanging="36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360" w:right="-766"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360"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36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36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36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36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36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360"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7.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ind w:left="360" w:right="-766"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36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360"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36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36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56:00Z</dcterms:created>
  <dc:creator>Austra Apsīte</dc:creator>
  <dc:description/>
  <cp:keywords/>
  <dc:language>en-US</dc:language>
  <cp:lastModifiedBy>Austra Apsīte</cp:lastModifiedBy>
  <dcterms:modified xsi:type="dcterms:W3CDTF">2024-03-01T11:54:00Z</dcterms:modified>
  <cp:revision>2</cp:revision>
  <dc:subject/>
  <dc:title/>
</cp:coreProperties>
</file>