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 DZĪVOKĻA NR. 4 ROBEŽU IELĀ 23, DOBELĒ, DOBELES NOVADĀ IZSOLES NOTEIKUMI</w:t>
      </w:r>
    </w:p>
    <w:p>
      <w:pPr>
        <w:pStyle w:val="Normal"/>
        <w:suppressAutoHyphens w:val="true"/>
        <w:overflowPunct w:val="false"/>
        <w:autoSpaceDE w:val="false"/>
        <w:jc w:val="center"/>
        <w:rPr>
          <w:rFonts w:ascii="Times New Roman" w:hAnsi="Times New Roman" w:cs="Times New Roman"/>
          <w:b/>
          <w:b/>
          <w:bCs/>
          <w:sz w:val="24"/>
          <w:szCs w:val="24"/>
          <w:lang w:val="pt-BR" w:eastAsia="ar-SA"/>
        </w:rPr>
      </w:pPr>
      <w:r>
        <w:rPr>
          <w:rFonts w:cs="Times New Roman" w:ascii="Times New Roman" w:hAnsi="Times New Roman"/>
          <w:b/>
          <w:bCs/>
          <w:sz w:val="24"/>
          <w:szCs w:val="24"/>
          <w:lang w:val="pt-BR" w:eastAsia="ar-SA"/>
        </w:rPr>
      </w:r>
    </w:p>
    <w:p>
      <w:pPr>
        <w:pStyle w:val="Normal"/>
        <w:numPr>
          <w:ilvl w:val="0"/>
          <w:numId w:val="7"/>
        </w:numPr>
        <w:suppressAutoHyphens w:val="true"/>
        <w:overflowPunct w:val="false"/>
        <w:autoSpaceDE w:val="fals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4 Robežu ielā 23, Dobelē, Dobeles novadā</w:t>
      </w:r>
      <w:r>
        <w:rPr>
          <w:rFonts w:cs="Times New Roman" w:ascii="Times New Roman" w:hAnsi="Times New Roman"/>
          <w:sz w:val="24"/>
          <w:szCs w:val="24"/>
          <w:lang w:val="pt-BR" w:eastAsia="ar-SA"/>
        </w:rPr>
        <w:t>, 29,4</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294/1570 domājamās daļas no daudzdzīvokļu mājas,  kadastra numurs 4601 900 3059</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22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simt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2.gada 12.septembr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20 EUR</w:t>
      </w:r>
      <w:r>
        <w:rPr>
          <w:rFonts w:cs="Times New Roman" w:ascii="Times New Roman" w:hAnsi="Times New Roman"/>
          <w:sz w:val="24"/>
          <w:szCs w:val="24"/>
          <w:lang w:val="it-IT" w:eastAsia="ar-SA"/>
        </w:rPr>
        <w:t xml:space="preserve"> (div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jc w:val="both"/>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Spacing1"/>
        <w:jc w:val="both"/>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AIZ KALTS”, LIELAUC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Aiz kalts”, Lielauc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6 003 0141, platība 8,4 ha, tai skaitā 7,31 ha lauksaimniecībā izmantojamā zeme, kadastra apzīmējums 4676 003 014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3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desmit trīs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3">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350 EUR</w:t>
      </w:r>
      <w:r>
        <w:rPr>
          <w:rFonts w:cs="Times New Roman" w:ascii="Times New Roman" w:hAnsi="Times New Roman"/>
          <w:sz w:val="24"/>
          <w:szCs w:val="24"/>
          <w:lang w:val="it-IT" w:eastAsia="ar-SA"/>
        </w:rPr>
        <w:t xml:space="preserve"> (trīs tūkstoši trīs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IA “MUIŽARĀJI-M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novembrim jāsamaksā augstākā nosolītā cena.</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KRAUJAS”,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Krauja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0 0215, platība 1,03 ha, tai skaitā 1,00 ha lauksaimniecībā izmantojamā zeme, kadastra apzīmējums 4646 010 021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8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4">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50 EUR</w:t>
      </w:r>
      <w:r>
        <w:rPr>
          <w:rFonts w:cs="Times New Roman" w:ascii="Times New Roman" w:hAnsi="Times New Roman"/>
          <w:sz w:val="24"/>
          <w:szCs w:val="24"/>
          <w:lang w:val="it-IT" w:eastAsia="ar-SA"/>
        </w:rPr>
        <w:t xml:space="preserve"> (astoņ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Dobeles rajona Auru pagasta zemnieku saimniecībai “ARĀJ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novembrim jāsamaksā augstākā nosolītā cen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MISIŅI”, AURU PAGASTĀ, DOBELES NOVADĀ </w:t>
      </w:r>
    </w:p>
    <w:p>
      <w:pPr>
        <w:pStyle w:val="Normal"/>
        <w:suppressAutoHyphens w:val="true"/>
        <w:overflowPunct w:val="false"/>
        <w:autoSpaceDE w:val="false"/>
        <w:spacing w:before="0" w:after="0"/>
        <w:jc w:val="center"/>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Misiņi”,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0 0231, platība 0,89 ha, tai sk. lauksaimniecībā izmantojamā zeme 0,88 ha, kadastra apzīmējums 4646 010 023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8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5">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00 EUR</w:t>
      </w:r>
      <w:r>
        <w:rPr>
          <w:rFonts w:cs="Times New Roman" w:ascii="Times New Roman" w:hAnsi="Times New Roman"/>
          <w:sz w:val="24"/>
          <w:szCs w:val="24"/>
          <w:lang w:val="it-IT" w:eastAsia="ar-SA"/>
        </w:rPr>
        <w:t xml:space="preserve"> (asto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PANĀKUMI”,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anākumi”,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0 0216, platība 3,1 ha, tai skaitā 2,95 ha lauksaimniecībā izmantojamā zeme, kadastra apzīmējums 4646 010 021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5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piec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1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6">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500 EUR</w:t>
      </w:r>
      <w:r>
        <w:rPr>
          <w:rFonts w:cs="Times New Roman" w:ascii="Times New Roman" w:hAnsi="Times New Roman"/>
          <w:sz w:val="24"/>
          <w:szCs w:val="24"/>
          <w:lang w:val="it-IT" w:eastAsia="ar-SA"/>
        </w:rPr>
        <w:t xml:space="preserve"> (divi tūkstoši piec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tērvetes pagasta zemnieku saimniecībai “AUCIŅ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novembrim jāsamaksā augstākā nosolītā cen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2"/>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KĀRKLIŅI”, AUR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Kārkliņi”,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 010 0214, platība 0,82 ha, tai skaitā 0,79 ha lauksaimniecībā izmantojamā zeme, kadastra apzīmējums 4646 010 021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75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ptiņi tūkstoši piec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1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7">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750 EUR</w:t>
      </w:r>
      <w:r>
        <w:rPr>
          <w:rFonts w:cs="Times New Roman" w:ascii="Times New Roman" w:hAnsi="Times New Roman"/>
          <w:sz w:val="24"/>
          <w:szCs w:val="24"/>
          <w:lang w:val="it-IT" w:eastAsia="ar-SA"/>
        </w:rPr>
        <w:t xml:space="preserve"> (septiņi simti piec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Tērvetes pagasta zemnieku saimniecībai “AUCIŅI”.</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novembrim jāsamaksā augstākā nosolītā cena.</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4"/>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MAIŠEĻI”, JAUNBĒRZ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Maišeļi”, Jaun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8 003 0706, platība 4,45 ha, tai skaitā 4,32 ha lauksaimniecībā izmantojamā zeme, kadastra apzīmējums 4668 003 020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5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desmit piec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1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7"/>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8">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500 EUR</w:t>
      </w:r>
      <w:r>
        <w:rPr>
          <w:rFonts w:cs="Times New Roman" w:ascii="Times New Roman" w:hAnsi="Times New Roman"/>
          <w:sz w:val="24"/>
          <w:szCs w:val="24"/>
          <w:lang w:val="it-IT" w:eastAsia="ar-SA"/>
        </w:rPr>
        <w:t xml:space="preserve"> (trīs tūkstoši piec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7"/>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iem nomniekiem – divām fiziskām personā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novembrim jāsamaksā augstākā nosolītā cena.</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7"/>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7"/>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JAUNSAKNES”, JAUNBĒRZ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aunsaknes”, Jaunbērz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8 003 0731, platība 7,91 ha, tai skaitā 7,91 ha lauksaimniecībā izmantojamā zeme, kadastra apzīmējums 4668 003 020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6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desmit seš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2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9">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600 EUR</w:t>
      </w:r>
      <w:r>
        <w:rPr>
          <w:rFonts w:cs="Times New Roman" w:ascii="Times New Roman" w:hAnsi="Times New Roman"/>
          <w:sz w:val="24"/>
          <w:szCs w:val="24"/>
          <w:lang w:val="it-IT" w:eastAsia="ar-SA"/>
        </w:rPr>
        <w:t xml:space="preserve"> (seši tūkstoši seš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IA  “LAUKU AGRO”.</w:t>
      </w:r>
    </w:p>
    <w:p>
      <w:pPr>
        <w:pStyle w:val="Normal"/>
        <w:numPr>
          <w:ilvl w:val="0"/>
          <w:numId w:val="21"/>
        </w:numPr>
        <w:spacing w:lineRule="auto" w:line="240" w:before="0" w:after="0"/>
        <w:jc w:val="both"/>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novembrim jāsamaksā augstākā nosolītā cena.</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2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1"/>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jc w:val="center"/>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jc w:val="center"/>
        <w:rPr/>
      </w:pPr>
      <w:r>
        <w:rPr>
          <w:rFonts w:cs="Times New Roman" w:ascii="Times New Roman" w:hAnsi="Times New Roman"/>
          <w:b/>
          <w:sz w:val="24"/>
          <w:szCs w:val="24"/>
          <w:lang w:val="pt-BR" w:eastAsia="ar-SA"/>
        </w:rPr>
        <w:t>DOBELES NOVADA PAŠVALDĪBAS LAUKSAIMNIECĪBĀ IZMANTOJAMĀS ZEMES “INNAS”, DOBEL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nnas”,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 005 0301, platība 1,56 ha, tai skaitā 1,46 ha lauksaimniecībā izmantojamā zeme, kadastra apzīmējums 4660 005 030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pad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1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0">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00 EUR</w:t>
      </w:r>
      <w:r>
        <w:rPr>
          <w:rFonts w:cs="Times New Roman" w:ascii="Times New Roman" w:hAnsi="Times New Roman"/>
          <w:sz w:val="24"/>
          <w:szCs w:val="24"/>
          <w:lang w:val="it-IT" w:eastAsia="ar-SA"/>
        </w:rPr>
        <w:t xml:space="preserve"> (viens tūkstotis viens simts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novembrim jāsamaksā augstākā nosolītā cena.</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153" w:leader="none"/>
          <w:tab w:val="right" w:pos="8306"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PAKALNI”, ZEBREN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Pakalni”, Zebre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8 004 0251, platība 2,19 ha, tai skaitā 2,04 ha lauksaimniecībā izmantojamā zeme, kadastra apzīmējums 4698 004 025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8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1">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00 EUR</w:t>
      </w:r>
      <w:r>
        <w:rPr>
          <w:rFonts w:cs="Times New Roman" w:ascii="Times New Roman" w:hAnsi="Times New Roman"/>
          <w:sz w:val="24"/>
          <w:szCs w:val="24"/>
          <w:lang w:val="it-IT" w:eastAsia="ar-SA"/>
        </w:rPr>
        <w:t xml:space="preserve"> (asto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nkas zemnieku saimniecībai “KANNENIEK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novembrim jāsamaksā augstākā nosolītā cen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8"/>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EDVĪNAS”, TĒRVET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Edvīnas”, Tērvet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88 005 0178, platība 2,25 ha, kadastra apzīmējums 4688 005 0178,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s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000 EUR</w:t>
      </w:r>
      <w:r>
        <w:rPr>
          <w:rFonts w:cs="Times New Roman" w:ascii="Times New Roman" w:hAnsi="Times New Roman"/>
          <w:sz w:val="24"/>
          <w:szCs w:val="24"/>
          <w:lang w:val="it-IT" w:eastAsia="ar-SA"/>
        </w:rPr>
        <w:t xml:space="preserve"> (divi tūkstoš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4"/>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tabs>
          <w:tab w:val="left" w:pos="720" w:leader="none"/>
          <w:tab w:val="center" w:pos="4153" w:leader="none"/>
          <w:tab w:val="right" w:pos="8306" w:leader="none"/>
        </w:tabs>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MAZBERĶENE”, AUGSTKALN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Mazberķene”, Augstkal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4 003 0096, platība 2,11 ha, kadastra apzīmējums 4644 003 0096,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0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2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2"/>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3">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000 EUR</w:t>
      </w:r>
      <w:r>
        <w:rPr>
          <w:rFonts w:cs="Times New Roman" w:ascii="Times New Roman" w:hAnsi="Times New Roman"/>
          <w:sz w:val="24"/>
          <w:szCs w:val="24"/>
          <w:lang w:val="it-IT" w:eastAsia="ar-SA"/>
        </w:rPr>
        <w:t xml:space="preserve"> (viens tūkstotis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2"/>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2"/>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MAZBERĶENE”, AUGSTKALNES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Mazberķene”, Augstkal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4 003 0095, platība 5,31 ha, tai skaitā 5,17 ha lauksaimniecībā izmantojamā zeme, kadastra apzīmējums 4644 003 0095,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1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desmit viens tūkstotis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30</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trīs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1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4">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100 EUR</w:t>
      </w:r>
      <w:r>
        <w:rPr>
          <w:rFonts w:cs="Times New Roman" w:ascii="Times New Roman" w:hAnsi="Times New Roman"/>
          <w:sz w:val="24"/>
          <w:szCs w:val="24"/>
          <w:lang w:val="it-IT" w:eastAsia="ar-SA"/>
        </w:rPr>
        <w:t xml:space="preserve"> (četri tūkstoši viens simts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9"/>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IA “SILAINE”.</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novembrim jāsamaksā augstākā nosolītā cena.</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9"/>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MALIŅAS”, DOBEL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2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Maliņas”,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 001 0375, platība 1,1701 ha, kadastra apzīmējums 4660 001 037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2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2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20"/>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5">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00 EUR</w:t>
      </w:r>
      <w:r>
        <w:rPr>
          <w:rFonts w:cs="Times New Roman" w:ascii="Times New Roman" w:hAnsi="Times New Roman"/>
          <w:sz w:val="24"/>
          <w:szCs w:val="24"/>
          <w:lang w:val="it-IT" w:eastAsia="ar-SA"/>
        </w:rPr>
        <w:t xml:space="preserve"> (seš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20"/>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2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2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0"/>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0"/>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r>
        <w:br w:type="page"/>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ASTRAS”, ANNENIEK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Astras”, Anneniek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2 004 0054, platība 3,03 ha, tai skaitā 3,03 ha lauksaimniecībā izmantojamā zeme, kadastra apzīmējums 4642 004 005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9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eviņpad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6">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900 EUR</w:t>
      </w:r>
      <w:r>
        <w:rPr>
          <w:rFonts w:cs="Times New Roman" w:ascii="Times New Roman" w:hAnsi="Times New Roman"/>
          <w:sz w:val="24"/>
          <w:szCs w:val="24"/>
          <w:lang w:val="it-IT" w:eastAsia="ar-SA"/>
        </w:rPr>
        <w:t xml:space="preserve"> (viens tūkstotis devi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6"/>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Annenieku pagasta zemnieku saimniecībai “SAULESKALNI”.</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novembrim jāsamaksā augstākā nosolītā cena.</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RUDZI”, ANNENIEKU PAGASTĀ,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Rudzi”, Anneniek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2 001 0873, platība 2,04 ha, tai skaitā 2,04 ha lauksaimniecībā izmantojamā zeme, kadastra apzīmējums 4642 001 0294,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1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vienpadsmit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w:t>
      </w:r>
      <w:r>
        <w:rPr>
          <w:rFonts w:cs="Times New Roman" w:ascii="Times New Roman" w:hAnsi="Times New Roman"/>
          <w:b/>
          <w:bCs/>
          <w:sz w:val="24"/>
          <w:szCs w:val="24"/>
          <w:lang w:eastAsia="ar-SA"/>
        </w:rPr>
        <w:t>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7">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100 EUR</w:t>
      </w:r>
      <w:r>
        <w:rPr>
          <w:rFonts w:cs="Times New Roman" w:ascii="Times New Roman" w:hAnsi="Times New Roman"/>
          <w:sz w:val="24"/>
          <w:szCs w:val="24"/>
          <w:lang w:val="it-IT" w:eastAsia="ar-SA"/>
        </w:rPr>
        <w:t xml:space="preserve"> (viens tūkstotis viens simts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vai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Strūves zemnieku saimniecībai “MADARAS”.</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novembrim jāsamaksā augstākā nosolītā cen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10 dienu laikā no izsoles rezultātu apstiprināša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7.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1"/>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24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VIENĪBAS”, AUGSTKALN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Vienības”, Augstkal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4 002 0063, platība 2,03 ha, kadastra apzīmējums 4644 002 006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8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1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5"/>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8">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800 EUR</w:t>
      </w:r>
      <w:r>
        <w:rPr>
          <w:rFonts w:cs="Times New Roman" w:ascii="Times New Roman" w:hAnsi="Times New Roman"/>
          <w:sz w:val="24"/>
          <w:szCs w:val="24"/>
          <w:lang w:val="it-IT" w:eastAsia="ar-SA"/>
        </w:rPr>
        <w:t xml:space="preserve"> (astoņ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5"/>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MIĶELĪŠI”, ZEBRENES PAGASTĀ, DOBELES NOVADĀ </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gabala “Miķelīši”, Zebren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98 001 0161, platība 0,8247 ha, kadastra apzīmējums 4698 001 0161,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19">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00 EUR</w:t>
      </w:r>
      <w:r>
        <w:rPr>
          <w:rFonts w:cs="Times New Roman" w:ascii="Times New Roman" w:hAnsi="Times New Roman"/>
          <w:sz w:val="24"/>
          <w:szCs w:val="24"/>
          <w:lang w:val="it-IT" w:eastAsia="ar-SA"/>
        </w:rPr>
        <w:t xml:space="preserve"> (trīs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9"/>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uppressAutoHyphens w:val="tru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LAUKU IELA 27, DOBELĒ,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 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Lauku iela 27,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 004 4418, platība 2,5307 ha, kadastra apzīmējums 4601 004 4418, atrodas rūpnieciskās apbūves teritorijā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63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sešdesmit trīs tūkstoši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5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piec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1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6"/>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0">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6380 EUR</w:t>
      </w:r>
      <w:r>
        <w:rPr>
          <w:rFonts w:cs="Times New Roman" w:ascii="Times New Roman" w:hAnsi="Times New Roman"/>
          <w:sz w:val="24"/>
          <w:szCs w:val="24"/>
          <w:lang w:val="it-IT" w:eastAsia="ar-SA"/>
        </w:rPr>
        <w:t xml:space="preserve"> (seši tūkstoši trīs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6"/>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BRĪVĪBAS IELA 3, DOBELĒ, DOBELES NOVADĀ IZSOLES NOTEIKUMI</w:t>
      </w:r>
    </w:p>
    <w:p>
      <w:pPr>
        <w:pStyle w:val="Normal"/>
        <w:suppressAutoHyphens w:val="true"/>
        <w:overflowPunct w:val="false"/>
        <w:autoSpaceDE w:val="false"/>
        <w:spacing w:lineRule="atLeast" w:line="10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 zemesgabala</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Brīvības iela 3, Dobelē</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01 002 1910, platība 0,1916 ha, kadastra apzīmējums 4601 002 1910 un uz tā esošajām trijām nedzīvojamām ēkām – bibliotēkas ar kadastra apzīmējumu 4601 002 1910 001, garāžas ar kadastra apzīmējumu 4601 002 1910 002 un šķūņa ar kadastra apzīmējumu 4601 002 1910 003,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360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trīsdesmit seši tūkstoš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tūkstoš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2.gada 30.novembris.</w:t>
      </w:r>
      <w:r>
        <w:rPr>
          <w:rFonts w:cs="Times New Roman" w:ascii="Times New Roman" w:hAnsi="Times New Roman"/>
          <w:sz w:val="24"/>
          <w:szCs w:val="24"/>
        </w:rPr>
        <w:t xml:space="preserve">  </w:t>
      </w:r>
    </w:p>
    <w:p>
      <w:pPr>
        <w:pStyle w:val="Normal"/>
        <w:numPr>
          <w:ilvl w:val="0"/>
          <w:numId w:val="1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2.gada 14.septembr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2.gada 12.septembr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1">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3600 EUR</w:t>
      </w:r>
      <w:r>
        <w:rPr>
          <w:rFonts w:cs="Times New Roman" w:ascii="Times New Roman" w:hAnsi="Times New Roman"/>
          <w:sz w:val="24"/>
          <w:szCs w:val="24"/>
          <w:lang w:val="it-IT" w:eastAsia="ar-SA"/>
        </w:rPr>
        <w:t xml:space="preserve"> (trīs tūkstoši seši simti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s kontā LV 94 UNLA  0050014267180 vai AS Swedbankas LV28 HABA 0001 4020 50427 kontā</w:t>
      </w:r>
      <w:r>
        <w:rPr>
          <w:rFonts w:cs="Times New Roman" w:ascii="Times New Roman" w:hAnsi="Times New Roman"/>
          <w:sz w:val="24"/>
          <w:szCs w:val="24"/>
          <w:lang w:eastAsia="ar-SA"/>
        </w:rPr>
        <w:t>.</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3"/>
        </w:numPr>
        <w:suppressAutoHyphens w:val="true"/>
        <w:overflowPunct w:val="false"/>
        <w:autoSpaceDE w:val="false"/>
        <w:spacing w:lineRule="auto" w:line="240" w:before="0" w:after="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5.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3"/>
        </w:numPr>
        <w:overflowPunct w:val="false"/>
        <w:autoSpaceDE w:val="false"/>
        <w:spacing w:lineRule="auto" w:line="240" w:before="0" w:after="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spacing w:before="0" w:after="16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b w:val="false"/>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b w:val="false"/>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b w:val="false"/>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1">
    <w:name w:val="WW8Num17z1"/>
    <w:qFormat/>
    <w:rPr>
      <w:b w:val="false"/>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18"/>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18"/>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hyperlink" Target="mailto:apic@dobele.lv" TargetMode="External"/><Relationship Id="rId14" Type="http://schemas.openxmlformats.org/officeDocument/2006/relationships/hyperlink" Target="mailto:apic@dobele.lv" TargetMode="External"/><Relationship Id="rId15" Type="http://schemas.openxmlformats.org/officeDocument/2006/relationships/hyperlink" Target="mailto:apic@dobele.lv" TargetMode="External"/><Relationship Id="rId16" Type="http://schemas.openxmlformats.org/officeDocument/2006/relationships/hyperlink" Target="mailto:apic@dobele.lv" TargetMode="External"/><Relationship Id="rId17" Type="http://schemas.openxmlformats.org/officeDocument/2006/relationships/hyperlink" Target="mailto:apic@dobele.lv" TargetMode="External"/><Relationship Id="rId18" Type="http://schemas.openxmlformats.org/officeDocument/2006/relationships/hyperlink" Target="mailto:apic@dobele.lv" TargetMode="External"/><Relationship Id="rId19" Type="http://schemas.openxmlformats.org/officeDocument/2006/relationships/hyperlink" Target="mailto:apic@dobele.lv" TargetMode="External"/><Relationship Id="rId20" Type="http://schemas.openxmlformats.org/officeDocument/2006/relationships/hyperlink" Target="mailto:apic@dobele.lv" TargetMode="External"/><Relationship Id="rId21" Type="http://schemas.openxmlformats.org/officeDocument/2006/relationships/hyperlink" Target="mailto:apic@dobele.lv"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0:31:00Z</dcterms:created>
  <dc:creator>Austra Apsīte</dc:creator>
  <dc:description/>
  <cp:keywords/>
  <dc:language>en-US</dc:language>
  <cp:lastModifiedBy>Austra Apsīte</cp:lastModifiedBy>
  <dcterms:modified xsi:type="dcterms:W3CDTF">2022-08-04T10:38:00Z</dcterms:modified>
  <cp:revision>1</cp:revision>
  <dc:subject/>
  <dc:title/>
</cp:coreProperties>
</file>