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DZĪVOKĻA NR. 4 STACIJAS IELĀ 6, AUC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 Stacijas ielā 6, Aucē, Dobeles novadā</w:t>
      </w:r>
      <w:r>
        <w:rPr>
          <w:rFonts w:cs="Times New Roman" w:ascii="Times New Roman" w:hAnsi="Times New Roman"/>
          <w:sz w:val="24"/>
          <w:szCs w:val="24"/>
          <w:lang w:val="pt-BR" w:eastAsia="ar-SA"/>
        </w:rPr>
        <w:t>, 64,9</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649/5004 domājamās daļas no daudzdzīvokļu mājas un zemes,  kadastra numurs 4605 900 060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2.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 xml:space="preserve">apskates laiku ar SIA “Auces komunālie pakalpojumi” namu pārzini, zvanot pa mob.tel. </w:t>
      </w:r>
      <w:r>
        <w:rPr>
          <w:rFonts w:cs="Times New Roman" w:ascii="Times New Roman" w:hAnsi="Times New Roman"/>
          <w:sz w:val="24"/>
          <w:szCs w:val="24"/>
        </w:rPr>
        <w:t>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0.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PIE JAUNZEMJIEM”, ZEBREN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ie Jaunzemjiem”,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 004 0119, platība 4,78 ha, tai skaitā 4,34 ha lauksaimniecībā izmantojamā zeme, kadastra apzīmējums 4698 004 011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1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viens tūkstotis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decemb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2.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0.okto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150 EUR</w:t>
      </w:r>
      <w:r>
        <w:rPr>
          <w:rFonts w:cs="Times New Roman" w:ascii="Times New Roman" w:hAnsi="Times New Roman"/>
          <w:sz w:val="24"/>
          <w:szCs w:val="24"/>
          <w:lang w:val="it-IT" w:eastAsia="ar-SA"/>
        </w:rPr>
        <w:t xml:space="preserve"> (divi tūkstoši viens simts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nkas zemnieku saimniecībai “KANNENIEKI”. Zemes nomas līguma termiņš 2023.gada 30.septembris.</w:t>
      </w:r>
    </w:p>
    <w:p>
      <w:pPr>
        <w:pStyle w:val="Normal"/>
        <w:numPr>
          <w:ilvl w:val="0"/>
          <w:numId w:val="2"/>
        </w:numPr>
        <w:spacing w:lineRule="auto" w:line="240" w:before="0" w:after="0"/>
        <w:jc w:val="both"/>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decembrim jāsamaksā augstākā nosolītā cen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izsoles uzvarētājam, slēdzot pirkuma līgumu, tiek noteikts pienākums dot iespēju un netraucēt Izsoles objekta nomnieku ražas novākšanā, pretējā gadījumā sedzot nomniekam nodarītos zaudējumu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ČAKŠU LAUKS”, ZEBRE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Čakšu lauks”,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 004 0216, platība 5,87 ha, tai skaitā 5,79 ha lauksaimniecībā izmantojamā zeme, kadastra apzīmējums 4698 004 032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decembri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2.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0.okto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0 EUR</w:t>
      </w:r>
      <w:r>
        <w:rPr>
          <w:rFonts w:cs="Times New Roman" w:ascii="Times New Roman" w:hAnsi="Times New Roman"/>
          <w:sz w:val="24"/>
          <w:szCs w:val="24"/>
          <w:lang w:val="it-IT" w:eastAsia="ar-SA"/>
        </w:rPr>
        <w:t xml:space="preserve"> (trīs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Evo Agro”. Zemes nomas līguma termiņš 2025.gada 30.septembr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decembrim jāsamaksā augstākā nosolītā cen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izsoles uzvarētājam, slēdzot pirkuma līgumu, tiek noteikts pienākums dot iespēju un netraucēt Izsoles objekta nomnieku ražas novākšanā, pretējā gadījumā sedzot nomniekam nodarītos zaudējumu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b/>
          <w:b/>
          <w:lang w:val="pt-BR" w:eastAsia="ar-SA"/>
        </w:rPr>
      </w:pPr>
      <w:r>
        <w:rPr>
          <w:b/>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0:00Z</dcterms:created>
  <dc:creator>Austra Apsīte</dc:creator>
  <dc:description/>
  <cp:keywords/>
  <dc:language>en-US</dc:language>
  <cp:lastModifiedBy>Austra Apsīte</cp:lastModifiedBy>
  <dcterms:modified xsi:type="dcterms:W3CDTF">2022-09-02T07:47:00Z</dcterms:modified>
  <cp:revision>6</cp:revision>
  <dc:subject/>
  <dc:title/>
</cp:coreProperties>
</file>