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17 “DZELMES”, LIELAUCĒ, LIELAUCES PAGASTĀ, DOBELES NOVADĀ, IZSOLES NOTEIKUMI</w:t>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17 “Dzelmes”, Lielaucē, Lielauces pagastā, Dobeles novadā</w:t>
      </w:r>
      <w:r>
        <w:rPr>
          <w:rFonts w:cs="Times New Roman" w:ascii="Times New Roman" w:hAnsi="Times New Roman"/>
          <w:sz w:val="24"/>
          <w:szCs w:val="24"/>
          <w:lang w:val="pt-BR" w:eastAsia="ar-SA"/>
        </w:rPr>
        <w:t>, 34,8</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332/13362 domājamās daļas no būves ar kadastra apzīmējumu 46760040073003, kadastra numurs 46769000047</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17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septiņ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29.febru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6.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Auces komunālie pakalpojumi” namu pārzini, zvanot pa mob. tel. 27234102</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3.gada 4.dec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70 EUR</w:t>
      </w:r>
      <w:r>
        <w:rPr>
          <w:rFonts w:cs="Times New Roman" w:ascii="Times New Roman" w:hAnsi="Times New Roman"/>
          <w:sz w:val="24"/>
          <w:szCs w:val="24"/>
          <w:lang w:val="it-IT" w:eastAsia="ar-SA"/>
        </w:rPr>
        <w:t xml:space="preserve"> (viens simts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47:00Z</dcterms:created>
  <dc:creator>Austra Apsīte</dc:creator>
  <dc:description/>
  <cp:keywords/>
  <dc:language>en-US</dc:language>
  <cp:lastModifiedBy>LauraS</cp:lastModifiedBy>
  <dcterms:modified xsi:type="dcterms:W3CDTF">2023-11-0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f8a6c7775f6737232a8bcf6fc1959ef96ee7a7f59e40bcbcbbb99e5c1f81f1</vt:lpwstr>
  </property>
</Properties>
</file>