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SKUDRAS”, VĪTIŅU PAGASTĀ, DOBELES NOVADĀ,</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kudras”, Vītiņ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40050262, platība 3,91 ha, tai skaitā 3,75 ha lauksaimniecībā izmantojamā zeme, kadastra apzīmējums 4694005026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4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pieci tūkstoši četr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40 EUR</w:t>
      </w:r>
      <w:r>
        <w:rPr>
          <w:rFonts w:cs="Times New Roman" w:ascii="Times New Roman" w:hAnsi="Times New Roman"/>
          <w:sz w:val="24"/>
          <w:szCs w:val="24"/>
          <w:lang w:val="it-IT" w:eastAsia="ar-SA"/>
        </w:rPr>
        <w:t xml:space="preserve"> (divi tūkstoši pieci simti četr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1.dec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decembri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3.gada 31.decembri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decembri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r>
        <w:br w:type="page"/>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0:00Z</dcterms:created>
  <dc:creator>Austra Apsīte</dc:creator>
  <dc:description/>
  <cp:keywords/>
  <dc:language>en-US</dc:language>
  <cp:lastModifiedBy>Austra Apsīte</cp:lastModifiedBy>
  <dcterms:modified xsi:type="dcterms:W3CDTF">2023-10-06T11:32:00Z</dcterms:modified>
  <cp:revision>1</cp:revision>
  <dc:subject/>
  <dc:title/>
</cp:coreProperties>
</file>