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GLŪDAS”, ĪL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 izmantojamās zemes “Glūdas”, Ī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40020207, platība 2,0926 ha, tai skaitā 1,9343 ha lauksaimniecībā izmantojamā zeme, kadastra apzīmējums 4664002020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left="135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7:00Z</dcterms:created>
  <dc:creator>Austra Apsīte</dc:creator>
  <dc:description/>
  <cp:keywords/>
  <dc:language>en-US</dc:language>
  <cp:lastModifiedBy>Austra Apsīte</cp:lastModifiedBy>
  <dcterms:modified xsi:type="dcterms:W3CDTF">2023-10-06T11:18:00Z</dcterms:modified>
  <cp:revision>1</cp:revision>
  <dc:subject/>
  <dc:title/>
</cp:coreProperties>
</file>