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DZĪVOKĻA NR. 3 GARDENES IELĀ 15, GARDENĒ, AUR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4"/>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3 Gardenes ielā 15, Gardenē, Auru pagastā, Dobeles novadā</w:t>
      </w:r>
      <w:r>
        <w:rPr>
          <w:rFonts w:cs="Times New Roman" w:ascii="Times New Roman" w:hAnsi="Times New Roman"/>
          <w:sz w:val="24"/>
          <w:szCs w:val="24"/>
          <w:lang w:val="pt-BR" w:eastAsia="ar-SA"/>
        </w:rPr>
        <w:t>, 29,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9/1351 domājamās daļas no būves ar kadastra apzīmējumu 46460010103001 un zemes ar kadastra apzīmējumu 46460010103, kadastra numurs 46469000661</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5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10.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50 EUR</w:t>
      </w:r>
      <w:r>
        <w:rPr>
          <w:rFonts w:cs="Times New Roman" w:ascii="Times New Roman" w:hAnsi="Times New Roman"/>
          <w:sz w:val="24"/>
          <w:szCs w:val="24"/>
          <w:lang w:val="it-IT" w:eastAsia="ar-SA"/>
        </w:rPr>
        <w:t xml:space="preserve"> (viens simts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ind w:left="1353"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DZĪVOKĻA NR. 34 SKOLAS IELĀ 4, KAĶENIEKOS, ANNENIEKU PAGASTĀ, DOBELES NOVADĀ, IZSOLES NOTEIKUMI</w:t>
      </w:r>
    </w:p>
    <w:p>
      <w:pPr>
        <w:pStyle w:val="Normal"/>
        <w:numPr>
          <w:ilvl w:val="0"/>
          <w:numId w:val="5"/>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34 Skolas ielā 4, Kaķeniekos, Annenieku pagastā, Dobeles novadā</w:t>
      </w:r>
      <w:r>
        <w:rPr>
          <w:rFonts w:cs="Times New Roman" w:ascii="Times New Roman" w:hAnsi="Times New Roman"/>
          <w:sz w:val="24"/>
          <w:szCs w:val="24"/>
          <w:lang w:val="pt-BR" w:eastAsia="ar-SA"/>
        </w:rPr>
        <w:t>, 24,7</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45/20800 domājamās daļas no būves ar kadastra apzīmējumu 46420010191001 un zemes ar kadastra apzīmējumu 46420010191, kadastra numurs 4642900020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3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10.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30 EUR</w:t>
      </w:r>
      <w:r>
        <w:rPr>
          <w:rFonts w:cs="Times New Roman" w:ascii="Times New Roman" w:hAnsi="Times New Roman"/>
          <w:sz w:val="24"/>
          <w:szCs w:val="24"/>
          <w:lang w:val="it-IT" w:eastAsia="ar-SA"/>
        </w:rPr>
        <w:t xml:space="preserve"> (div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ind w:left="1353"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DZĪVOKĻA NR. 4 “STALLĒNI”, BUKAIŠOS,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BUKAIŠ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2"/>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4 “Stallēni”, Bukaišos, Bukaišu pagastā, Dobeles novadā</w:t>
      </w:r>
      <w:r>
        <w:rPr>
          <w:rFonts w:cs="Times New Roman" w:ascii="Times New Roman" w:hAnsi="Times New Roman"/>
          <w:sz w:val="24"/>
          <w:szCs w:val="24"/>
          <w:lang w:val="pt-BR" w:eastAsia="ar-SA"/>
        </w:rPr>
        <w:t>, 4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18/2618 domājamās daļas no būves ar kadastra apzīmējumu 46560060379001, būves ar kadastra apzīmējumu 46560060379002  un zemes ar kadastra apzīmējumu 46560060379, kadastra numurs 4656900008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pārvaldes vadītāju S.Latišu, zvanot pa mob. tel. 29284561</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10.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60 EUR</w:t>
      </w:r>
      <w:r>
        <w:rPr>
          <w:rFonts w:cs="Times New Roman" w:ascii="Times New Roman" w:hAnsi="Times New Roman"/>
          <w:sz w:val="24"/>
          <w:szCs w:val="24"/>
          <w:lang w:val="it-IT" w:eastAsia="ar-SA"/>
        </w:rPr>
        <w:t xml:space="preserve"> (viens simts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ind w:left="1353"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DZĪVOKĻA NR. 6 “STALLĒNI”,  BUKAIŠOS,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BUKAIŠ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9"/>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6 “Stallēni”, Bukaišos, Bukaišu pagastā, Dobeles novadā</w:t>
      </w:r>
      <w:r>
        <w:rPr>
          <w:rFonts w:cs="Times New Roman" w:ascii="Times New Roman" w:hAnsi="Times New Roman"/>
          <w:sz w:val="24"/>
          <w:szCs w:val="24"/>
          <w:lang w:val="pt-BR" w:eastAsia="ar-SA"/>
        </w:rPr>
        <w:t>, 39,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98/2618 domājamās daļas no būves ar kadastra apzīmējumu 46560060379001, būves ar kadastra apzīmējumu 46560060379002 un zemes ar kadastra apzīmējumu 46560060379, kadastra numurs 46569000086</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3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pārvaldes vadītāju S.Latišu, zvanot pa mob. tel. 29284561</w:t>
      </w:r>
      <w:r>
        <w:rPr>
          <w:rFonts w:cs="Times New Roman" w:ascii="Times New Roman" w:hAnsi="Times New Roman"/>
          <w:sz w:val="24"/>
          <w:szCs w:val="24"/>
          <w:lang w:eastAsia="ar-SA"/>
        </w:rPr>
        <w:t xml:space="preserve">.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10.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0 EUR</w:t>
      </w:r>
      <w:r>
        <w:rPr>
          <w:rFonts w:cs="Times New Roman" w:ascii="Times New Roman" w:hAnsi="Times New Roman"/>
          <w:sz w:val="24"/>
          <w:szCs w:val="24"/>
          <w:lang w:val="it-IT" w:eastAsia="ar-SA"/>
        </w:rPr>
        <w:t xml:space="preserve"> (viens simts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ind w:left="1353" w:hanging="0"/>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DZĪVOKĻA NR. 7 “POČAS”, JAUNBĒRZES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0"/>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7 “Počas”, Jaunbērzes pagastā, Dobeles novadā</w:t>
      </w:r>
      <w:r>
        <w:rPr>
          <w:rFonts w:cs="Times New Roman" w:ascii="Times New Roman" w:hAnsi="Times New Roman"/>
          <w:sz w:val="24"/>
          <w:szCs w:val="24"/>
          <w:lang w:val="pt-BR" w:eastAsia="ar-SA"/>
        </w:rPr>
        <w:t>, 34,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44/2778 domājamās daļas no būves ar kadastra apzīmējumu 46680030245001 un zemes ar kadastra apzīmējumu 46680030245, kadastra numurs 4668900024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10.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alībnieki uzrāda personu apliecinošu dokumentu un apliecinājumu par samaksātu dalības maksu un drošības naudu.</w:t>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KRIŠJĀŅA BARONA IELA 25A, DOBEL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Krišjāņa Barona iela 25A,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0080020, platība 0,5943 ha (594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1008001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7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desmit septi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10.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750 EUR</w:t>
      </w:r>
      <w:r>
        <w:rPr>
          <w:rFonts w:cs="Times New Roman" w:ascii="Times New Roman" w:hAnsi="Times New Roman"/>
          <w:sz w:val="24"/>
          <w:szCs w:val="24"/>
          <w:lang w:val="it-IT" w:eastAsia="ar-SA"/>
        </w:rPr>
        <w:t xml:space="preserve"> (četri tūkstoši sept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LAUKSAIMNIECĪBĀ IZMANTOJAMĀS ZEMES “KALNUKROGS” BĒNES PAGAST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lauksaimniecībā izmantojamās zemes “Kalnukrogs”,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0030026, platība 9,71 ha, tai sk. lauksaimniecībā izmantojamā zeme 6,28 ha un meža zeme 1,37 ha, kadastra apzīmējums 4650003002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10.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000 EUR</w:t>
      </w:r>
      <w:r>
        <w:rPr>
          <w:rFonts w:cs="Times New Roman" w:ascii="Times New Roman" w:hAnsi="Times New Roman"/>
          <w:sz w:val="24"/>
          <w:szCs w:val="24"/>
          <w:lang w:val="it-IT" w:eastAsia="ar-SA"/>
        </w:rPr>
        <w:t xml:space="preserve"> (pieci tūkstoš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LAUKSAIMNIECĪBĀ IZMANTOJAMĀS ZEMES “RUČI 5” BUKAIŠU PAGASTĀ, </w:t>
      </w:r>
    </w:p>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Ruči 5”, Bukaiš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60040093, platība 0,6198 ha, tai skaitā 0,6198 ha lauksaimniecībā izmantojamā zeme, kadastra apzīmējums 4656004009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10.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80 EUR</w:t>
      </w:r>
      <w:r>
        <w:rPr>
          <w:rFonts w:cs="Times New Roman" w:ascii="Times New Roman" w:hAnsi="Times New Roman"/>
          <w:sz w:val="24"/>
          <w:szCs w:val="24"/>
          <w:lang w:val="it-IT" w:eastAsia="ar-SA"/>
        </w:rPr>
        <w:t xml:space="preserve"> (četr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2 fiziskām personām. Vienai fiziskai personai nomas līguma termiņš noteikts 2023.gada 31.decembris, otrai – 2024.gada 31.mart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0.jūnijam jāsamaksā augstākā nosolītā cen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0.jūn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jūnijam.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LAUKSAIMNIECĪBĀ IZMANTOJAMĀS ZEMES “ASTĪTES” VĪTIŅU PAGASTĀ, </w:t>
      </w:r>
    </w:p>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stītes”,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0050253, platība 3,02 ha, tai skaitā 2,95 ha lauksaimniecībā izmantojamā zeme, kadastra apzīmējums 4694005025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jūnij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12.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10.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0">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80 EUR</w:t>
      </w:r>
      <w:r>
        <w:rPr>
          <w:rFonts w:cs="Times New Roman" w:ascii="Times New Roman" w:hAnsi="Times New Roman"/>
          <w:sz w:val="24"/>
          <w:szCs w:val="24"/>
          <w:lang w:val="it-IT" w:eastAsia="ar-SA"/>
        </w:rPr>
        <w:t xml:space="preserve"> (viens tūkstotis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Vītiņu pagasta zemnieku saimniecībai “Vīksnas”. Nomas līguma termiņš noteikts 2024.gada 31.decembri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0.jūnijam jāsamaksā augstākā nosolītā cen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0.jūn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jūnijam.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8"/>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8"/>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9:00Z</dcterms:created>
  <dc:creator>Austra Apsīte</dc:creator>
  <dc:description/>
  <cp:keywords/>
  <dc:language>en-US</dc:language>
  <cp:lastModifiedBy>Austra Apsīte</cp:lastModifiedBy>
  <dcterms:modified xsi:type="dcterms:W3CDTF">2023-03-07T09:51:00Z</dcterms:modified>
  <cp:revision>6</cp:revision>
  <dc:subject/>
  <dc:title/>
</cp:coreProperties>
</file>