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DOBELES NOVADA PAŠVALDĪBAS BŪVVALDEI</w:t>
      </w:r>
    </w:p>
    <w:p>
      <w:pPr>
        <w:pStyle w:val="Normal"/>
        <w:ind w:right="422" w:hanging="0"/>
        <w:jc w:val="right"/>
        <w:rPr>
          <w:sz w:val="24"/>
          <w:szCs w:val="24"/>
        </w:rPr>
      </w:pPr>
      <w:r>
        <w:rPr>
          <w:sz w:val="24"/>
          <w:szCs w:val="24"/>
        </w:rPr>
        <w:t>Brīvības ielā 15, Dobelē, Dobeles nov., LV-3701</w:t>
      </w:r>
    </w:p>
    <w:p>
      <w:pPr>
        <w:pStyle w:val="Normal"/>
        <w:ind w:right="4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ūvniecības ierosinātājs (pasūtītājs)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ziskās personas vārds, uzvārds, personas kods / juridiskās personas nosaukums, reģistrācijas nr.)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zīvesvieta/juridiskā adrese, tālrunis, e-pasts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</w:tabs>
        <w:ind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ĒSTURISKĀS BŪVATĻAUJAS IESNIEGUMS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Var iesniegt GADĪJUMĀ, ja būvatļauja izdota pirms 2020.gada 1.janvāra ārpus būvniecības informācijas sistē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ēsturiskā dokumenta pamatd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ūvatļauja, N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ošanas dat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 vēsturiski būvatļauja izdota (pasūtītājs/ierosinātājs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, personas kods vai juridiskas personas nosaukums, reģistrācijas numu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das būves paredzēts būvēt būvatļaujas ietvaros (ierakstīt būves nosaukumus, lietošanas veidu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ādā zemes vienībā paredzēta būvniecī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 vai nosaukums, zemes vienības kadastra apzīmēj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projekta akceptēšanas datums, 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aiņu projekta saskaņošanas datums, 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uālā informā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ūvdarbu veicējs/būvētāj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, personas kods vai juridiskas personas nosaukums, reģistrācijas numu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ūvdarbu vadītāj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, serifikāta N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uzraug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, serifikāta N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uzraug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, serifikāta N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rba aizsardzības koordinator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, apliecības/serifikāta 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likumā </w:t>
      </w:r>
      <w:r>
        <w:rPr>
          <w:sz w:val="24"/>
          <w:szCs w:val="24"/>
        </w:rPr>
        <w:t>(vajadzīgo atzīmēt; pielikumus pievieno ieskenētus, fotografētus, ja iesniegumu sniedz elektroniski parakstītu; kopija, ja sniedz pašrocīgi parakstītu)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Hlk86089513"/>
      <w:r>
        <w:rPr>
          <w:color w:val="000000"/>
          <w:sz w:val="24"/>
          <w:szCs w:val="24"/>
        </w:rPr>
        <w:t>□</w:t>
      </w: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ēsturiskā būvatļauja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86089538"/>
      <w:bookmarkEnd w:id="1"/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būvprojekts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" w:name="_Hlk86089538"/>
      <w:bookmarkEnd w:id="2"/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izmaiņu būvprojekts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" w:name="_Hlk93924335"/>
      <w:bookmarkEnd w:id="3"/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būvētāja/būvdarbu veicēja civiltiesiskās atbildības apdrošināšanas polise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" w:name="_Hlk93924335"/>
      <w:bookmarkEnd w:id="4"/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pilnvaras kopija, ja iesniegumu iesniedz pilnvarota perso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citi dokumenti 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82"/>
        <w:gridCol w:w="3306"/>
        <w:gridCol w:w="649"/>
        <w:gridCol w:w="1811"/>
      </w:tblGrid>
      <w:tr>
        <w:trPr/>
        <w:tc>
          <w:tcPr>
            <w:tcW w:w="3083" w:type="dxa"/>
            <w:tcBorders>
              <w:bottom w:val="single" w:sz="4" w:space="0" w:color="000000"/>
            </w:tcBorders>
            <w:vAlign w:val="bottom"/>
          </w:tcPr>
          <w:p>
            <w:pPr>
              <w:pStyle w:val="Naisf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2" w:type="dxa"/>
            <w:tcBorders/>
          </w:tcPr>
          <w:p>
            <w:pPr>
              <w:pStyle w:val="Naisf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49" w:type="dxa"/>
            <w:tcBorders/>
          </w:tcPr>
          <w:p>
            <w:pPr>
              <w:pStyle w:val="Naisf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vārds, uzvārds)</w:t>
            </w:r>
          </w:p>
        </w:tc>
        <w:tc>
          <w:tcPr>
            <w:tcW w:w="382" w:type="dxa"/>
            <w:tcBorders/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paraksts)</w:t>
            </w:r>
            <w:r>
              <w:rPr>
                <w:sz w:val="22"/>
                <w:szCs w:val="22"/>
                <w:lang w:val="lv-LV"/>
              </w:rPr>
              <w:tab/>
            </w:r>
          </w:p>
        </w:tc>
        <w:tc>
          <w:tcPr>
            <w:tcW w:w="649" w:type="dxa"/>
            <w:tcBorders/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567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Calibri"/>
      <w:b/>
      <w:bCs/>
      <w:sz w:val="24"/>
      <w:szCs w:val="24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sz w:val="24"/>
      <w:szCs w:val="24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Naisvisr">
    <w:name w:val="naisvisr"/>
    <w:basedOn w:val="Normal"/>
    <w:qFormat/>
    <w:pPr>
      <w:spacing w:before="280" w:after="280"/>
      <w:jc w:val="center"/>
    </w:pPr>
    <w:rPr>
      <w:b/>
      <w:bCs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3:00Z</dcterms:created>
  <dc:creator>Eva Namsone</dc:creator>
  <dc:description/>
  <cp:keywords/>
  <dc:language>en-US</dc:language>
  <cp:lastModifiedBy>Eva Namsone</cp:lastModifiedBy>
  <cp:lastPrinted>2014-10-02T15:11:00Z</cp:lastPrinted>
  <dcterms:modified xsi:type="dcterms:W3CDTF">2023-02-07T11:13:00Z</dcterms:modified>
  <cp:revision>50</cp:revision>
  <dc:subject/>
  <dc:title/>
</cp:coreProperties>
</file>